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33"/>
          <w:szCs w:val="33"/>
          <w:lang w:eastAsia="ru-RU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://base.garant.ru/70630558/" \l "text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18"/>
          <w:u w:val="single"/>
          <w:lang w:eastAsia="ru-RU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://base.garant.ru/70630558/" \l "block_1000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18"/>
          <w:u w:val="single"/>
          <w:lang w:eastAsia="ru-RU"/>
        </w:rPr>
        <w:t>Приложение. Порядок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/" \l "block_1086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ю 8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392898/" \l "block_152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дпунктом 5.2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ложения о Министерстве образования и науки Российской Федерации, утвержден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http://www.pravo.gov.ru, 4 января 2014 г.), приказыв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от 15 февраля 2012 г. N 107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от 4 июля 2012 г. N 521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355"/>
      </w:tblGrid>
      <w:tr>
        <w:trPr/>
        <w:tc>
          <w:tcPr>
            <w:tcW w:w="6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3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Зарегистрировано в Минюсте РФ 2 апреля 201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Регистрационный N 318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>(утв.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30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 Министерства образования и науки РФ от 22 января 2014 г. N 3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/" \l "block_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6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11/" \l "block_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татьей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84755/1/" \l "block_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татьей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риема в ОООД: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ГАРАНТ: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31178/" \l "block_1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Реш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рховного Суда РФ от 15 июня 2017 г. N АКПИ17-265 абзац одиннадцатый пункта 9 настоящего Порядка признан не противоречащим действующему законодательству в части, допускающей представление свидетельства о регистрации ребёнка по месту пребывания на закреплённой территории или документа, содержащего сведения о регистрации ребёнка по месту пребывания на закреплённой территории, в качестве документов, необходимых для поступления в первый класс в период не позднее 1 февраля по 30 июня календарного года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05178/" \l "block_1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Реш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рховного Суда РФ от 27 августа 2015 г. N АКПИ15-694 абзац одиннадцатый пункта 9 настоящего Порядка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ГАРАНТ: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05178/" \l "block_1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Реш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рховного Суда РФ от 27 августа 2015 г. N АКПИ15-694 абзац тринадцатый пункта 9 настоящего Порядка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30558/" \l "block_100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*(8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1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/" \l "block_1086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9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3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3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4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4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5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5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7/" \l "block_1087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6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6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/" \l "block_1086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2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7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48567/2/" \l "block_6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1 стать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*(8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/" \l "block_1086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 3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92898/" TargetMode="External"/><Relationship Id="rId3" Type="http://schemas.openxmlformats.org/officeDocument/2006/relationships/hyperlink" Target="http://base.garant.ru/70163774/" TargetMode="External"/><Relationship Id="rId4" Type="http://schemas.openxmlformats.org/officeDocument/2006/relationships/hyperlink" Target="http://base.garant.ru/70207430/" TargetMode="External"/><Relationship Id="rId5" Type="http://schemas.openxmlformats.org/officeDocument/2006/relationships/hyperlink" Target="http://base.garant.ru/70630558/" TargetMode="External"/><Relationship Id="rId6" Type="http://schemas.openxmlformats.org/officeDocument/2006/relationships/hyperlink" Target="http://base.garant.ru/702913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1:00Z</dcterms:created>
  <dc:creator>Ученик</dc:creator>
  <dc:description/>
  <dc:language>en-US</dc:language>
  <cp:lastModifiedBy>Ученик</cp:lastModifiedBy>
  <dcterms:modified xsi:type="dcterms:W3CDTF">2017-11-14T10:34:00Z</dcterms:modified>
  <cp:revision>1</cp:revision>
  <dc:subject/>
  <dc:title/>
</cp:coreProperties>
</file>