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разовательном уровне педагогических работников, реализующих ООП С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Волошинская СОШ Миллеровского района</w:t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6"/>
        <w:gridCol w:w="2397"/>
        <w:gridCol w:w="2471"/>
        <w:gridCol w:w="2471"/>
        <w:gridCol w:w="1710"/>
        <w:gridCol w:w="1962"/>
        <w:gridCol w:w="18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 (список всех педагогических работников ОО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 (уровень профессионального образования, когда и какие учебные заведения окончил или обучается сейчас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 подготовки или специальность по диплому (ам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 (учреждение, направление подготовки, го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обучении педагогических работников навыкам оказания первой помощ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емый (е) предмет (ы), курс(ы) внеурочной деятельности, кружки с указанием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лификационн ая категория (соответствие занимаемой должности), дата, № приказа. Ученая степень/ученое з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нко Сергей Владимир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 1992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</w:t>
            </w:r>
            <w:r>
              <w:rPr>
                <w:rFonts w:eastAsia="DejaVu Sans" w:cs="Times New Roman" w:ascii="Times New Roman" w:hAnsi="Times New Roman"/>
              </w:rPr>
              <w:t>Современные технологии преподавания физической культуры в условиях реализации ФГОС»</w:t>
            </w:r>
            <w:r>
              <w:rPr>
                <w:rFonts w:cs="Times New Roman" w:ascii="Times New Roman" w:hAnsi="Times New Roman"/>
              </w:rPr>
              <w:t xml:space="preserve">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неурочная деятельность и дополнительное образование в условиях реализации ФГОС», 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рганизация инклюзивного образования детей с ОВЗ в общеобразовательной организации в условиях реализации ФГОС»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ПКИ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едметных и метапредметных результатов  в начальной школе в соответствии с  ФГОС НОО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« Центр повышения квалификации  и переподготовки «Луч знаний» «Изобразительное искусство как творческое составляющая развитие обучающихся в системе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портигры» 10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Яна Юр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РГУ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Б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, преподава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а «Физика» в общеобразовательной школе: деятельность учител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Педагогика. Методика преподавания математики в условиях реализации ФГОС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рганизация инклюзивного образования детей с ОВЗ в общеобразовательной организации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Минпросвещения России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категория слушателей: учителя физики)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сновные направления деятельности заместителя директора по УВР образовательной организации в условиях реализации ФГОС» 2021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Региональный центр повышения квалификации» «Методика преподавания астрономии и инновационные подходы к организации учебного процесса в условиях реализации ФГОС» 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обучения игре в шахматы в условиях реализации ФГОС» 2021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10 – 11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ы физики» 10 кл.; «Физика в задачах» 11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Юлия Ильинич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НПУ им.Т.Шевченко 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и зарубежной литературы основной школ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Луч знан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рганизация  образовательного процесса:  воспитательная работа, дополнительное образование внеурочная деятельность» </w:t>
            </w:r>
            <w:r>
              <w:rPr>
                <w:rFonts w:eastAsia="DejaVu Sans" w:cs="Times New Roman" w:ascii="Times New Roman" w:hAnsi="Times New Roman"/>
              </w:rPr>
              <w:t>2020г</w:t>
            </w:r>
            <w:r>
              <w:rPr>
                <w:rFonts w:cs="Times New Roman" w:ascii="Times New Roman" w:hAnsi="Times New Roman"/>
              </w:rPr>
              <w:t xml:space="preserve"> ООО «Луч зна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 с ОВЗ  в соответствии с ФГОС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гиональный центр повышения квалифик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направления деятельности заместителя директора по ВР образовательной организации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тегии обучения смысловому чтению на уроках иноязычного образования в условиях подготовки школьников к государственной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Виктория Владими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-профессиональное, Стахановское педагогическое училище, 199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ГПУ, психолог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   об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2021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дополнительной профессиональной программе «Педагог-психолог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рганизация инклюзивного образования детей с ОВЗ в общеобразовательной организации в условиях реализации ФГОС» 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Внеурочная деятельность и дополнительное образование в условиях реализации ФГОС» 2021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2021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психолог, внеурочная деятельность: « Я в мире профессий»  11 кл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Екатерина Владими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осточноукраинский национальный университет им. Да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«Каменский педагогический колледж»,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 язык в образован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Элементы теории и методики преподавания предмета «Английский язык» в общеобразовательной школе в условиях реализации ФГОС» </w:t>
            </w:r>
            <w:r>
              <w:rPr>
                <w:rFonts w:eastAsia="DejaVu Sans" w:cs="Times New Roman" w:ascii="Times New Roman" w:hAnsi="Times New Roman"/>
              </w:rPr>
              <w:t>2019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неурочная деятельность и дополнительное образование: целеполагание, достижение планируемых результатов» </w:t>
            </w:r>
            <w:r>
              <w:rPr>
                <w:rFonts w:eastAsia="DejaVu Sans" w:cs="Times New Roman" w:ascii="Times New Roman" w:hAnsi="Times New Roman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инклюзивного образования инвалидов, лиц с ОВЗ в образовательных организациях» </w:t>
            </w:r>
            <w:r>
              <w:rPr>
                <w:rFonts w:eastAsia="DejaVu Sans" w:cs="Times New Roman" w:ascii="Times New Roman" w:hAnsi="Times New Roman"/>
              </w:rPr>
              <w:t>2019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ивный курс «Мир английского языка»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 вокруг нас» 10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Людмила Иван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ГПУ, 1994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математики, информатики и вычислительной техни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сновные направления деятельности заместителя директора по УВР образовательной организации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Внеурочная деятельность и дополнительное образование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Минпросвещения России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категория слушателей: учителя математики)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нклюзивного образования детей с ОВЗ в общеобразовательной организации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Современные технологии преподавания информатики в рамка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менты теории методики преподавания предмета «Экономика» в общеобразовательной школе в условиях реализации ФГОС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одходов к оцениванию развернутых ответов экзаменационных работ участников ГИА-9 экспертами областной предметной комиссии по предмету «Математика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10-11 к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 10-11 кл., информатика 10-11 кл. 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збранные вопросы математики» 10-11 к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ая Татьяна Павл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ТГПИ 198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овременные технологии преподавания истории в рамках реализации ФГОС» </w:t>
            </w:r>
            <w:r>
              <w:rPr>
                <w:rFonts w:eastAsia="DejaVu Sans" w:cs="Times New Roman" w:ascii="Times New Roman" w:hAnsi="Times New Roman"/>
              </w:rPr>
              <w:t>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Профессиональные компетенции и индивидуальность педагога в процессе обучения основам духовно-нравственных культур России»</w:t>
            </w:r>
            <w:r>
              <w:rPr>
                <w:rFonts w:eastAsia="DejaVu Sans" w:cs="Times New Roman" w:ascii="Times New Roman" w:hAnsi="Times New Roman"/>
              </w:rPr>
              <w:t xml:space="preserve"> 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Организация инклюзивного образования детей с ОВЗ в общеобразовательной организации в условиях реализации ФГОС»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Внеурочная деятельность и дополнительное образование в условиях реализации ФГОС»</w:t>
            </w:r>
            <w:r>
              <w:rPr>
                <w:rFonts w:eastAsia="DejaVu Sans" w:cs="Times New Roman" w:ascii="Times New Roman" w:hAnsi="Times New Roman"/>
              </w:rPr>
              <w:t xml:space="preserve"> 2021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Методика преподавания «Основы религиозных культуры и светской этики» (ОРКСЭ) в условия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10-11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ова  Ирина Серге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 ВПО «РГУ», 200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дготовки государственных и муниципальных служащих» 2019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 в условиях реализации ФГ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сновные направления деятельности заместителя директора по УВР образовательной организации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организации урока химии с использованием электронного обучения и дистанционных образовательных технологий в логике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Минпросвещения России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категория слушателей: учителя биологии)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ПКИП» «Организация проектно-исследовательской деятельности  учащихся в условиях реализации  Федерального государственного образовательного стандарта(ФГОС)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 повышения квалификации и переподготовки «Луч зна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 обучающимися с ОВЗ в соответствии с ФГОС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 «Организация образовательного процесса: воспитательная работа,  дополнительное образование, внеурочная деятельность» 2020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 10-11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10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кандидат биологических наук,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ющенко Лариса Александ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 РГПУ,  199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Центр подготовки государственных и муниципальных служащих» 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Центр подготовки государственных и муниципальных служащих» 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подготовка в сфере «Теория и методика преподавания предметов «История и обществознание» в общеобразовательной школе: деятельность учителя истории и обществозн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в сфере «Теория и методика преподавания предметов «Русский язык»  и «Литература»  в общеобразовательной школе: деятельност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ехнологии обучения воспитания и развития детей с ОВЗ и инклюзивном образовательном пространстве»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реподавания обществознания как основа эффективной 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ниверсальных действий в урочной и внеурочной деятельности в условиях реализации ФГОС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содержания обучения русскому родному языку в политкультурном  образовательном пространстве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Минпросвещения России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категория слушателей: учителя русского языка)» 2020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10-11 к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урочная деятельность «Практическое обществознание» 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чинская Татьяна Васил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РГПУ, 2000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,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Минпросвещения России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категория слушателей: учителя русского языка)» 2020г 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ехнологии обучения воспитания и развития детей с ОВЗ и инклюзивном образовательном пространстве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содержания обучения русскому родному языку в политкультурном  образовательном пространстве в условиях реализации ФГОС»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рамках реализации ФГОС НОО» 2020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русский язык  10-11 кл, литература 10– 11кл, родной язык (русский) 10-11 кл, родная литература (русская)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внеурочная деятельность: « Культура общения» 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як Елена Анатолье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ГПИ, 199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дополнительной профессиональной программе «Современные технологии преподавания технологии в рамках реализации ФГОС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 «Организация инклюзивного образования детей с ОВЗ в общеобразовательной организации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и дополнительное образование: целеполагание, достижение планируемых результатов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 «Особенности работы социального педагога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гиональный центр повышения квалификации» «Современные технологии преподавания индивидуального проекта в рамках реализации ФГОС»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ПО РО «РИПК и П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технологии медиации в образовательной организации»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10 к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  <w:r>
              <w:rPr>
                <w:rFonts w:eastAsia="DejaVu San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Анна Владими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ПОУ РО «Каменский педагогический колледж»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БОУ ВО «РГЭУ (РИНХ)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подготовки государст-венных и муниципаль-ных служащих»</w:t>
            </w:r>
            <w:r>
              <w:rPr>
                <w:rFonts w:eastAsia="DejaVu Sans" w:cs="Times New Roman" w:ascii="Times New Roman" w:hAnsi="Times New Roman"/>
              </w:rPr>
              <w:t xml:space="preserve"> 2019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ое образ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: география и эконом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: деятельность педагога-орган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дополнительной профессиональной программе «Современные технологии преподавания предмета «Музыка» в рамка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дополнительной профессиональной программе «Инновационные технологии преподавания ОБЖ как основа эффективной  реализации ФГОС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Центр подготовки государственных и муниципальных служащих «Организация инклюзивного образования инвалидов, лиц с ОВЗ в образовательных организациях»  </w:t>
            </w:r>
            <w:r>
              <w:rPr>
                <w:rFonts w:eastAsia="DejaVu Sans" w:cs="Times New Roman" w:ascii="Times New Roman" w:hAnsi="Times New Roman"/>
              </w:rPr>
              <w:t>2019г.</w:t>
            </w:r>
            <w:r>
              <w:rPr>
                <w:rFonts w:cs="Times New Roman" w:ascii="Times New Roman" w:hAnsi="Times New Roman"/>
              </w:rPr>
              <w:t xml:space="preserve"> ООО «Центр подготовки государственных и муниципальных служа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урочная деятельность и дополнительное образование: целеполагание, достижение планируемых результатов» 2019г ГБОУ ДПО РО РИПК и ППРО «Совершенствование системы профессиональных компетенций библиотекаря ОО  в контексте ФГОС» 2019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ОУ ДПО РО РИПК и П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реподавания географии в соответствии с  ФГОС» 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КТ-технологии в образовательной деятельности и современные подходы к воспитанию в начальной школы в условиях реализации ФГОС» 2020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2020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10-11 к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Ж 10-11 кл,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8:00Z</dcterms:created>
  <dc:creator>Ученик</dc:creator>
  <dc:description/>
  <cp:keywords/>
  <dc:language>en-US</dc:language>
  <cp:lastModifiedBy>Ученик</cp:lastModifiedBy>
  <dcterms:modified xsi:type="dcterms:W3CDTF">2022-04-25T06:48:00Z</dcterms:modified>
  <cp:revision>6</cp:revision>
  <dc:subject/>
  <dc:title/>
</cp:coreProperties>
</file>