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м уровне педагогических работников, реализующих ОО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олошинская СОШ Миллеровского района</w:t>
      </w:r>
    </w:p>
    <w:tbl>
      <w:tblPr>
        <w:tblW w:w="14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2397"/>
        <w:gridCol w:w="2471"/>
        <w:gridCol w:w="2404"/>
        <w:gridCol w:w="1710"/>
        <w:gridCol w:w="1904"/>
        <w:gridCol w:w="1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 (список всех педагогических работников ОО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(уровень профессионального образования, когда и какие учебные заведения окончил или обучается сейчас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одготовки или специальность по диплому (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бучении педагогических работников навыкам оказания первой помощ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емый (е) предмет (ы), курс(ы) внеурочной деятельности, кружки с указанием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 ая категория (соответствие занимаемой должности), дата, № приказа. Ученая степень/ученое з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оленко Ирина Борис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9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. пионервожат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начального  общего образования: деятельность учителя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рамках реализации ФГОС НОО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 технологии обучения, воспитания и развития детей с ОВЗ в инклюзивном образовательном пространстве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осполняем знания» 5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Татьяна 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ОУ НПО профессиональный лицей «Дон-Текс»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-венных и муниципаль-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-модель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деятельность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ополнительной профессиональной программе «Современные технологии преподавания технологии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Дополнительное образование (техническое и художественно-эстетическо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инвалидов, лиц с ОВЗ в образовательных организациях» </w:t>
            </w:r>
            <w:r>
              <w:rPr>
                <w:rFonts w:eastAsia="DejaVu Sans" w:cs="Times New Roman" w:ascii="Times New Roman" w:hAnsi="Times New Roman"/>
              </w:rPr>
              <w:t>2019г.</w:t>
            </w:r>
            <w:r>
              <w:rPr>
                <w:rFonts w:cs="Times New Roman" w:ascii="Times New Roman" w:hAnsi="Times New Roman"/>
              </w:rPr>
              <w:t xml:space="preserve"> 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и дополнительное образование: целеполагание, достижение планируемых результатов» 201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жат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 – 6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ременные ритмы» 5-6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икто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И им. А.П. Чехова, 199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«Организация инклюзивного образования детей с ОВЗ в общеобразователь-ной организации в условиях реализации ФГОС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КиПП «Формирование универсальных действий в урочной и внеурочной деятельности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КиПП «Организация и содержание деятельности преподавателя изобразительного и декоративно-прикладного искусства в условиях дополнительного образования» 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-7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олшебная кисть» 5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нко Сергей Владими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1992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</w:t>
            </w:r>
            <w:r>
              <w:rPr>
                <w:rFonts w:eastAsia="DejaVu Sans" w:cs="Times New Roman" w:ascii="Times New Roman" w:hAnsi="Times New Roman"/>
              </w:rPr>
              <w:t>Современные технологии преподавания физической культуры в условиях реализации ФГОС»</w:t>
            </w:r>
            <w:r>
              <w:rPr>
                <w:rFonts w:cs="Times New Roman" w:ascii="Times New Roman" w:hAnsi="Times New Roman"/>
              </w:rPr>
              <w:t xml:space="preserve">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 в условиях реализации ФГОС»,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едметных и метапредметных результатов  в начальной школе в соответствии с  ФГОС НОО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 Центр повышения квалификации  и переподготовки «Луч знаний» «Изобразительное искусство как творческое составляющая развитие обучающихся в системе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портигры» 6-9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Ольга Ива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 ЛНПУ им.Т.Шевченко, 2015г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математики)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неурочная деятельность в соответствии с требованиями ФГОС общего образования: проектирование и реализация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«Информационно-коммуникационные технологии в профессиональной деятельности педагога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«Современные технологии инклюзивного образования обучающихся с ОВЗ в условиях реализации ФГОС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, алгебра 7-9 кл, геометрия 7-8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Яна Ю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ГУ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Б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, преподава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 «Физика» в общеобразовательной школе: деятельность 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. Методика преподавания математики в условиях реализации ФГО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физик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«Методика преподавания астрономии и инновационные подходы к организации учебного процесса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игре в шахматы в условиях реализации ФГОС» 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 7 – 9 кл, 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физики» 7, 9 кл.; «Физика и жизнь» 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лия Ильинич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, ЛНПУ им.Т.Шевченко 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и зарубежной литературы основно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уч зн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рганизация  образовательного процесса:  воспитательная работа, дополнительное образование внеурочная деятельность» </w:t>
            </w:r>
            <w:r>
              <w:rPr>
                <w:rFonts w:eastAsia="DejaVu Sans" w:cs="Times New Roman" w:ascii="Times New Roman" w:hAnsi="Times New Roman"/>
              </w:rPr>
              <w:t>2020г</w:t>
            </w:r>
            <w:r>
              <w:rPr>
                <w:rFonts w:cs="Times New Roman" w:ascii="Times New Roman" w:hAnsi="Times New Roman"/>
              </w:rPr>
              <w:t xml:space="preserve"> ООО «Луч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ВЗ  в соответствии с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направления деятельности заместителя директора по 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6,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й редактор» 5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 и я» 6 кл,, «В мире немецкой грамматики» 6 кл, « Мой второй иностранный»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Виктория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профессиональное, Стахановское педагогическое училище, 199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ГПУ, психолог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   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Педагог-психоло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детей с ОВЗ в общеобразовательной организации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Внеурочная деятельность и дополнительное образование в условиях реализации ФГОС» 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2021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психолог, внеурочная деятельность: « Я в мире профессий» 9 к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Екатери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о-украинский национальный университет им. Да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Каменский педагогический колледж»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 язык в образова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лементы теории и методики преподавания предмета «Английский язык» в общеобразовательной школе в условиях реализации ФГОС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: целеполагание, достижение планируемых результатов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инвалидов, лиц с ОВЗ в образовательных организациях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5,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» 5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>
          <w:trHeight w:val="2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Людмила Ива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ГПУ, 199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ики, информатики и вычислительной тех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Внеурочная деятельность и дополнительное образование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математик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Современные технологии преподавания информатики в рамка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менты теории методики преподавания предмета «Экономика» в общеобразовательной школе в условиях реализации ФГОС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Математика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 9 кл., информатика 7-9 кл. 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тематика для всех» 9 кл., «Мир математики» 7-8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 Наталья Никола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5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чер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Институт переподготовки и повышения квалификации» «Методика преподавания технологии в соответствии с ФГОС» 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Методика преподавания информатики в соответствии с ФГОС»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бщеобразователь-ной организаци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7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Татьяна Пав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ГПИ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ременные технологии преподавания истории в рамка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Профессиональные компетенции и индивидуальность педагога в процессе обучения основам духовно-нравственных культур России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Организация инклюзивного образования детей с ОВЗ в общеобразовательной организации в условиях реализации ФГОС»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и дополнительное образование в условиях реализации ФГОС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Методика преподавания «Основы религиозных культуры и светской этики» (ОРКСЭ)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5-9 кл, ОДКНР 5-6кл. 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чество на службе России» 6-7 кл, «Загадки истории» 8 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а  Ирина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РГУ», 200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ударственных и муниципальных служащих» 2019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рганизации урока химии с использованием электронного обучения и дистанционных образовательных технологий в логике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биологи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Организация проектно-исследовательской деятельности  учащихся в условиях реализации  Федерального государственного образовательного стандарта(ФГОС)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 обучающимися с ОВЗ в соответствии с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Организация образовательного процесса: воспитательная работа,  дополнительное образование, внеурочная деятельность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5-9 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 8-19 кл. 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имический калейдоскоп» 8-9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исследования (НОУ)» 5 - 8 кл., «Химия для любознательных» 7-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кандидат биологических наук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ющенко Лариса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 РГПУ, 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дготовки государственных и муниципальных служащих»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дготовки государственных и муниципальных служащих» 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подготовка в сфере «Теория и методика преподавания предметов «История и обществознание» в общеобразовательной школе: деятельность учителя истории и обществозн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в сфере «Теория и методика преподавания предметов «Русский язык»  и «Литература»  в общеобразовательной школе: деятельност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обучения воспитания и развития детей с ОВЗ и инклюзивном образовательном пространстве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еподавания обществознания как основа эффективной 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действий в урочной и внеурочной деятельности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учения русскому родному языку в политкультурном  образовательном пространств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русского языка)» 2020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6-9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5 – 7 кл, литература 5 – 6к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«Финансовая грамотность» 7-8 кл,, «Практическое обществознание» 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чинская Татьяна Васи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РГПУ, 2000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русского языка)» 2020г 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обучения воспитания и развития детей с ОВЗ и инклюзивном образовательном пространстве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учения русскому родному языку в политкультурном  образовательном пространстве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рамках реализации ФГОС НОО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русский язык  8-9 кл, литература 7– 9кл, родной язык (русский) 8-9 кл, родная литература (русская)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внеурочная деятельность: « Юный лингвист»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астасия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ГБПОУ РО «Каменский педагогический колледж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ООО  «Велес» «Системно-деятельностный подход в обучении в условиях реализации ФГОС» 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ООО  «Велес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работка и проведение современного урока в условия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рганизация инклюзивного образования инвалидов, лиц с ОВЗ в образовательной организации» </w:t>
            </w:r>
            <w:r>
              <w:rPr>
                <w:rFonts w:eastAsia="DejaVu Sans" w:cs="Times New Roman" w:ascii="Times New Roman" w:hAnsi="Times New Roman"/>
              </w:rPr>
              <w:t>2021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универсальных действий в урочной и внеурочной деятельности в условиях реализации ФГОС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ершенствование системы профессиональных компетенций библиотекаря ООО в контексте ФГОС»</w:t>
            </w:r>
            <w:r>
              <w:rPr>
                <w:rFonts w:eastAsia="DejaVu Sans" w:cs="Times New Roman" w:ascii="Times New Roman" w:hAnsi="Times New Roman"/>
              </w:rPr>
              <w:t xml:space="preserve"> 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«Фольклор» 5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няк Елена Анато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РГПИ, 199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егиональный центр повышения квалификации» 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дополнительной профессиональной программе «Современные технологии преподавания технологии в рамках реализации ФГО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-венных и муниципаль-ных служа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 и дополнительное образование: целеполагание, достижение планируемых результатов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егиональный центр повышения квалификации» «Особенности работы социального педагога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«Современные технологии преподавания индивидуального проекта в рамка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ПО РО «РИПК и ПР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сихолого-педагогические технологии медиации в образовательной организации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социальный педагог, технология 9 кл 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«Восполняем знания» 6-8 кл, « Жизненные навыки» 6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Ан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ПОУ РО «Каменский педагогический колледж»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«РГЭУ (РИНХ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дготовки государст-венных и муниципаль-ных служащих»</w:t>
            </w:r>
            <w:r>
              <w:rPr>
                <w:rFonts w:eastAsia="DejaVu Sans" w:cs="Times New Roman" w:ascii="Times New Roman" w:hAnsi="Times New Roman"/>
              </w:rPr>
              <w:t xml:space="preserve"> 2019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: география и эконом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деятельность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Современные технологии преподавания предмета «Музыка»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Инновационные технологии преподавания ОБЖ как основа эффективной  реализации ФГО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Центр подготовки государственных и муниципальных служащих «Организация инклюзивного образования инвалидов, лиц с ОВЗ в образовательных организациях»  </w:t>
            </w:r>
            <w:r>
              <w:rPr>
                <w:rFonts w:eastAsia="DejaVu Sans" w:cs="Times New Roman" w:ascii="Times New Roman" w:hAnsi="Times New Roman"/>
              </w:rPr>
              <w:t>2019г.</w:t>
            </w:r>
            <w:r>
              <w:rPr>
                <w:rFonts w:cs="Times New Roman" w:ascii="Times New Roman" w:hAnsi="Times New Roman"/>
              </w:rPr>
              <w:t xml:space="preserve"> ООО «Центр подготовки государственных и муниципальных служа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и дополнительное образование: целеполагание, достижение планируемых результатов» 2019г ГБОУ ДПО РО РИПК и ППРО «Совершенствование системы профессиональных компетенций библиотекаря ОО  в контексте ФГОС» 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РО РИПК и П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географии в соответствии с  ФГОС»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-технологии в образовательной деятельности и современные подходы к воспитанию в начальной школы в условиях реализации ФГОС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2020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9 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 7-9 кл,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 – 8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 5 -6 кл,, «Робинзонада» 5 кл,, «География в цифрах и фактах» 8 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0Z</dcterms:created>
  <dc:creator>Ученик</dc:creator>
  <dc:description/>
  <cp:keywords/>
  <dc:language>en-US</dc:language>
  <cp:lastModifiedBy>Ученик</cp:lastModifiedBy>
  <dcterms:modified xsi:type="dcterms:W3CDTF">2022-04-25T07:21:00Z</dcterms:modified>
  <cp:revision>15</cp:revision>
  <dc:subject/>
  <dc:title/>
</cp:coreProperties>
</file>