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разовательном уровне педагогических работников, реализующих ООП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Волошинская СОШ Миллеровского района</w:t>
      </w:r>
    </w:p>
    <w:tbl>
      <w:tblPr>
        <w:tblW w:w="14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45"/>
        <w:gridCol w:w="2397"/>
        <w:gridCol w:w="2471"/>
        <w:gridCol w:w="2283"/>
        <w:gridCol w:w="1699"/>
        <w:gridCol w:w="1888"/>
        <w:gridCol w:w="183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 (список всех педагогических работников ОО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 (уровень профессионального образования, когда и какие учебные заведения окончил или обучается сейчас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 подготовки или специальность по диплому (а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о повышении квалификации, профессиональной переподготовке (учреждение, направление подготовки, 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обучении педагогических работников навыкам оказания первой помощ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емый (е) предмет (ы), курс(ы) внеурочной деятельности, кружки с указанием клас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лификационн ая категория (соответствие занимаемой должности), дата, № приказа. Ученая степень/ученое звание</w:t>
            </w:r>
          </w:p>
        </w:tc>
      </w:tr>
      <w:tr>
        <w:trPr>
          <w:trHeight w:val="22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оленко Ирина Борис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Вешенское педучилище им. М.А. Шолохова, 1989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ст. пионервожат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дагогика начального  общего образования: деятельность учителя в условиях реализации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внеурочной деятельности в рамках реализации ФГОС НОО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е технологии обучения, воспитания и развития детей с ОВЗ в инклюзивном образовательном пространстве» 2020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(2б класс) 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рай Донск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ьская Татьяна Вячеслав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 ГБПОУ РО «Каменский педагогический коллед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 ТГПИ им. А.П. Чехова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ПКиП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истемно-деятельностный  подход к обучению в условиях реализации  ФГОС НОО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г.</w:t>
            </w:r>
            <w:r>
              <w:rPr>
                <w:rFonts w:cs="Times New Roman" w:ascii="Times New Roman" w:hAnsi="Times New Roman"/>
              </w:rPr>
              <w:t xml:space="preserve"> ООО «Высшая школа делового администрирования» «Информационно-коммуникационные технологии в профессиональной деятельности педагога в условиях реализации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Высшая школа делового администрирования» «Внеурочная деятельность в соответствии с требованиями ФГОС общего образования: проектирование и реализация» 2020г ООО «Высшая школа делового администрирования» «Современные технологии инклюзивного образования обучающихся с ОВЗ в условиях реализации ФГОС» 2020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ые классы (2б класс) 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гры народов мира» 1-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хметова Татьяна  Александ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ГОУ НПО профессиональный лицей «Дон-Текс»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-венных и муниципаль-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Г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об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-модель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 и педагогика: деятельность педагога-орган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дополнительной профессиональной программе «Современные технологии преподавания технологии в рамка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Дополнительное образование (техническое и художественно-эстетическо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инклюзивного образования инвалидов, лиц с ОВЗ в образовательных организациях» </w:t>
            </w:r>
            <w:r>
              <w:rPr>
                <w:rFonts w:eastAsia="DejaVu Sans" w:cs="Times New Roman" w:ascii="Times New Roman" w:hAnsi="Times New Roman"/>
              </w:rPr>
              <w:t>2019г.</w:t>
            </w:r>
            <w:r>
              <w:rPr>
                <w:rFonts w:cs="Times New Roman" w:ascii="Times New Roman" w:hAnsi="Times New Roman"/>
              </w:rPr>
              <w:t xml:space="preserve"> 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урочная деятельность и дополнительное образование: целеполагание, достижение планируемых результатов» 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жат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Танцы народов мира» 3-4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ья Викто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ГПИ им. А.П. Чехова, 199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 «Организация инклюзивного образования детей с ОВЗ в общеобразователь-ной организации в условиях реализации ФГОС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КиПП «Формирование универсальных действий в урочной и внеурочной деятельности в условиях реализации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КиПП «Организация и содержание деятельности преподавателя изобразительного и декоративно-прикладного искусства в условиях дополнительного образования» 2020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(1 класс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нко Сергей Владимиро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1992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</w:t>
            </w:r>
            <w:r>
              <w:rPr>
                <w:rFonts w:eastAsia="DejaVu Sans" w:cs="Times New Roman" w:ascii="Times New Roman" w:hAnsi="Times New Roman"/>
              </w:rPr>
              <w:t>Современные технологии преподавания физической культуры в условиях реализации ФГОС»</w:t>
            </w:r>
            <w:r>
              <w:rPr>
                <w:rFonts w:cs="Times New Roman" w:ascii="Times New Roman" w:hAnsi="Times New Roman"/>
              </w:rPr>
              <w:t xml:space="preserve">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неурочная деятельность и дополнительное образование в условиях реализации ФГОС», 2021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рганизация инклюзивного образования детей с ОВЗ в общеобразовательной организации в условиях реализации ФГОС»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ПКИ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едметных и метапредметных результатов  в начальной школе в соответствии с  ФГОС НОО»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  « Центр повышения квалификации  и переподготовки «Луч знаний» «Изобразительное искусство как творческое составляющая развитие обучающихся в системе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Яна Юр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РГУ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Б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, преподава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едмета «Физика» в общеобразовательной школе: деятельность учител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Педагогика. Методика преподавания математики в условиях реализации ФГО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рганизация инклюзивного образования детей с ОВЗ в обще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АОУ ДПО «Академия Минпросвещения Росс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категория слушателей: учителя физики)»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сновные направления деятельности заместителя директора по УВР образовательной организации в условиях реализации ФГОС» 2021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Региональный центр повышения квалификации» «Методика преподавания астрономии и инновационные подходы к организации учебного процесса в условиях реализации ФГОС» 2021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обучения игре в шахматы в условиях реализации ФГОС» 2021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Черно – белые клетки» 1-2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Татьяна Александ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, Вешенское педучилище им. М.А. Шолохова, 198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Институт ПКиПП»  «Педагогика начального общего образования: деятельность учителя в условиях реализации ФГОС» 2021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 « Центр повышения квалификации  и переподготовки «Луч знаний» «Организация образовательного процесса: воспитательная работа, дополнительное образование, внеурочная деятельность» 2020г ООО   « Центр повышения квалификации  и переподготовки «Луч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изация познавательной деятельности младших школьников с ОВЗ как стратегия повышения успешной учебной деятельности» 2020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ые классы (2а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ЮИД» 1-4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Юлия Ильинич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, ЛНПУ им.Т.Шевченко 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и зарубежной литературы основной шко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Луч зна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рганизация  образовательного процесса:  воспитательная работа, дополнительное образование внеурочная деятельность» </w:t>
            </w:r>
            <w:r>
              <w:rPr>
                <w:rFonts w:eastAsia="DejaVu Sans" w:cs="Times New Roman" w:ascii="Times New Roman" w:hAnsi="Times New Roman"/>
              </w:rPr>
              <w:t>2020г</w:t>
            </w:r>
            <w:r>
              <w:rPr>
                <w:rFonts w:cs="Times New Roman" w:ascii="Times New Roman" w:hAnsi="Times New Roman"/>
              </w:rPr>
              <w:t xml:space="preserve"> ООО «Луч зна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с обучающимися  с ОВЗ  в соответствии с ФГОС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гиональный центр повышения квалификац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новные направления деятельности заместителя директора по ВР образовательной организации в условиях реализации ФГОС»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ратегии обучения смысловому чтению на уроках иноязычного образования в условиях подготовки школьников к государственной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мпьютерная азбука» 3-4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Екатерина Владимир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сточно-украинский национальный университет им. Да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«Каменский педагогический колледж»,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)  язык в образован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лементы теории и методики преподавания предмета «Английский язык» в общеобразовательной школе в условиях реализации ФГОС» </w:t>
            </w:r>
            <w:r>
              <w:rPr>
                <w:rFonts w:eastAsia="DejaVu Sans" w:cs="Times New Roman" w:ascii="Times New Roman" w:hAnsi="Times New Roman"/>
              </w:rPr>
              <w:t>2019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неурочная деятельность и дополнительное образование: целеполагание, достижение планируемых результатов» </w:t>
            </w:r>
            <w:r>
              <w:rPr>
                <w:rFonts w:eastAsia="DejaVu Sans" w:cs="Times New Roman" w:ascii="Times New Roman" w:hAnsi="Times New Roman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инклюзивного образования инвалидов, лиц с ОВЗ в образовательных организациях» </w:t>
            </w:r>
            <w:r>
              <w:rPr>
                <w:rFonts w:eastAsia="DejaVu Sans" w:cs="Times New Roman" w:ascii="Times New Roman" w:hAnsi="Times New Roman"/>
              </w:rPr>
              <w:t>2019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нглийский в сказках» 2 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 Наталья Никола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Вешенское педучилище им. М.А. Шолохова, 1985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и чер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 ДПО «Институт переподготовки и повышения квалификации» «Методика преподавания технологии в соответствии с ФГОС» 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Методика преподавания информатики в соответствии с ФГОС»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детей с ОВЗ в общеобразователь-ной организаци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омовенок» 3-4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лена Геннад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Вешенское педучилище им. М.А. Шолохова, 1986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ст. пионервожат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ПКиПП»  «</w:t>
            </w:r>
            <w:r>
              <w:rPr>
                <w:rFonts w:cs="Times New Roman" w:ascii="Times New Roman" w:hAnsi="Times New Roman"/>
              </w:rPr>
              <w:t>Формирование универсальных действий в урочной и внеурочной деятельности в условиях реализации ФГОС» 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ститут ПКиПП»  </w:t>
            </w:r>
            <w:r>
              <w:rPr>
                <w:rFonts w:cs="Times New Roman" w:ascii="Times New Roman" w:hAnsi="Times New Roman"/>
              </w:rPr>
              <w:t xml:space="preserve"> «Педагогические технологии обучения воспитания и развития детей с ОВЗ и инклюзивном образовательном пространстве» 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Институт ПКиПП»  </w:t>
            </w:r>
            <w:r>
              <w:rPr>
                <w:rFonts w:cs="Times New Roman" w:ascii="Times New Roman" w:hAnsi="Times New Roman"/>
              </w:rPr>
              <w:t xml:space="preserve"> «Организация и содержание деятельности учителя начальных классов в условиях ФГОС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21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(4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Штриховка и развитие речи» 1 кл.; «Веселые нотки» 1 кл., «Разговор о правильном питании» 1- 3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народов мира» 4 кл, «Учимся говорить красиво»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ая Татьяна Павло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ТГПИ 198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ЦПКиППРО ИПиО КФУ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овременные технологии преподавания истории в рамках реализации ФГОС» </w:t>
            </w:r>
            <w:r>
              <w:rPr>
                <w:rFonts w:eastAsia="DejaVu Sans" w:cs="Times New Roman" w:ascii="Times New Roman" w:hAnsi="Times New Roman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Профессиональные компетенции и индивидуальность педагога в процессе обучения основам духовно-нравственных культур России»</w:t>
            </w:r>
            <w:r>
              <w:rPr>
                <w:rFonts w:eastAsia="DejaVu Sans" w:cs="Times New Roman" w:ascii="Times New Roman" w:hAnsi="Times New Roman"/>
              </w:rPr>
              <w:t xml:space="preserve"> 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Организация инклюзивного образования детей с ОВЗ в общеобразовательной организации в условиях реализации ФГОС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Внеурочная деятельность и дополнительное образование в условиях реализации ФГОС»</w:t>
            </w:r>
            <w:r>
              <w:rPr>
                <w:rFonts w:eastAsia="DejaVu Sans" w:cs="Times New Roman" w:ascii="Times New Roman" w:hAnsi="Times New Roman"/>
              </w:rPr>
              <w:t xml:space="preserve"> 2021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Методика преподавания «Основы религиозных культуры и светской этики» (ОРКСЭ) в условия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Алла Василь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Вешенское педучилище им. М.А. Шолохова, 1987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Использование современных дистанционных технологий и интерактивных сред электронного обучения в организации образовательного процесса в школе с учетом требований ФГОС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-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Организация инклюзивного образования детей с ОВЗ в общеобразовательной организации в условиях реализации ФГОС»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повышения квалификации»</w:t>
            </w:r>
            <w:r>
              <w:rPr>
                <w:rFonts w:cs="Times New Roman" w:ascii="Times New Roman" w:hAnsi="Times New Roman"/>
              </w:rPr>
              <w:t xml:space="preserve"> «Внеурочная деятельность и дополнительное образование: целеполагание, достижение планируемых результатов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ститут ПКиПП»   «</w:t>
            </w:r>
            <w:r>
              <w:rPr>
                <w:rFonts w:cs="Times New Roman" w:ascii="Times New Roman" w:hAnsi="Times New Roman"/>
              </w:rPr>
              <w:t xml:space="preserve">Формирование универсальных действий в урочной и внеурочной деятельности в условиях реализации ФГОС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г. ООО «Институт ПКиПП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Элементы деятельности педагога-организатора в общеобразовательной школе в условиях реализации ФГОС НОО, ФГОС ООО, ФГОС СОО» 2020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токи» 2-3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мники и умницы» 1-2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настасия Серге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, ГБПОУ РО «Каменский педагогический колледж»,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 xml:space="preserve">ООО  «Велес» «Системно-деятельностный подход в обучении в условиях реализации ФГОС»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ООО  «Велес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зработка и проведение современного урока в условиях реализации ФГОС» </w:t>
            </w:r>
            <w:r>
              <w:rPr>
                <w:rFonts w:eastAsia="DejaVu Sans" w:cs="Times New Roman" w:ascii="Times New Roman" w:hAnsi="Times New Roman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рганизация инклюзивного образования инвалидов, лиц с ОВЗ в образовательной организации» </w:t>
            </w:r>
            <w:r>
              <w:rPr>
                <w:rFonts w:eastAsia="DejaVu Sans" w:cs="Times New Roman" w:ascii="Times New Roman" w:hAnsi="Times New Roman"/>
              </w:rPr>
              <w:t>2021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Формирование универсальных действий в урочной и внеурочной деятельности в условиях реализации ФГОС»</w:t>
            </w:r>
            <w:r>
              <w:rPr>
                <w:rFonts w:eastAsia="DejaVu Sans" w:cs="Times New Roman" w:ascii="Times New Roman" w:hAnsi="Times New Roman"/>
              </w:rPr>
              <w:t xml:space="preserve"> 2021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овершенствование системы профессиональных компетенций библиотекаря ООО в контексте ФГОС»</w:t>
            </w:r>
            <w:r>
              <w:rPr>
                <w:rFonts w:eastAsia="DejaVu Sans" w:cs="Times New Roman" w:ascii="Times New Roman" w:hAnsi="Times New Roman"/>
              </w:rPr>
              <w:t xml:space="preserve"> 2021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Ц» «Оказание первой помощи пострадавшим при несчастных случа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</w:rPr>
              <w:t>«Ритмика» 1-4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  <w:t>Ученая степень – не имеет; ученое звание – 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1:00Z</dcterms:created>
  <dc:creator>Ученик</dc:creator>
  <dc:description/>
  <cp:keywords/>
  <dc:language>en-US</dc:language>
  <cp:lastModifiedBy>Ученик</cp:lastModifiedBy>
  <dcterms:modified xsi:type="dcterms:W3CDTF">2022-04-25T06:44:00Z</dcterms:modified>
  <cp:revision>27</cp:revision>
  <dc:subject/>
  <dc:title/>
</cp:coreProperties>
</file>