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зор и орнамен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помните, что на наших уроках вы часто можете встретить необычных сказочных персонажей- это волшебные принцессы-три основные краски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А помогает нашим краскам изучать важные правила и законы изобразительного искусства три мастер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Мастер Изображения помогает изображать всё вокруг, Мастер Украшения придумывает узоры</w:t>
      </w:r>
      <w:r>
        <w:rPr>
          <w:rFonts w:cs="Calibri" w:ascii="Calibri" w:hAnsi="Calibri"/>
        </w:rPr>
        <w:t xml:space="preserve">, </w:t>
      </w:r>
      <w:r>
        <w:rPr>
          <w:sz w:val="28"/>
          <w:szCs w:val="28"/>
        </w:rPr>
        <w:t>а Мастер Постройки умеет мастерить поделки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сем недавно нашим Мастерам пришло приглашение принять участие в выставк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зоры придуманы для того, чтобы украшать разные предмет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 теперь посмотрим вокруг и покажем узоры, которые нас окружают. Посмотрите на стены, шторы, рассмотрим предметы на парте и одежду ваших товарищей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,чтобы  уметь находить и узнавать узоры достаточно, недостаточно быть Мастером Украш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ля того, чтобы украшать предметы, нужно многое знать</w:t>
      </w:r>
      <w:r>
        <w:rPr>
          <w:b/>
          <w:bCs/>
          <w:sz w:val="28"/>
          <w:szCs w:val="28"/>
        </w:rPr>
        <w:t>. </w:t>
      </w:r>
      <w:r>
        <w:rPr>
          <w:sz w:val="28"/>
          <w:szCs w:val="28"/>
        </w:rPr>
        <w:t>Сегодня мы познакомимся важным понятием, без которого ни одному Мастеру Украшения не обойтись, но прежде послушайте историю о наших волшебных принцессах -основных  краска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Ну вот-сказала Красная краска – Мастера на выставку уехали, а мы опять будем сидеть в нашем Королевстве. Может нам тоже куда-нибудь поехать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бы тоже с удовольствием бы отправилась в путешествие-отозвалась Жёлтая краска- Но куда? В сказочных Королевствах по близости уже был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! – сказала Синяя краска, заглядывая в экран ноутбука-Узорчатое Королевство, мы в нём ещё не были, обещают небывалые красот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через десять минут краски уже мчались в своём автомобиле по направлению к Узорчатому Королевству. То, что они увидели, превзошло все ожи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9740" cy="313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это да! - восклицали краски, оглядываясь вок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и во всех домах расписные, резные крылечки и всё на загляденье прекрас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добрались краски до главного дворца Узорчатого Королевства, то стояли, разинув рот от удивления, долго. А тут и царь идёт им навстреч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равствуйте, Ваше Величество-говорят краски-мы восхищены той красотой, что в Вашем королевстве создана. У нас тоже Мастера день и ночь трудятся, да только такой красоты даже у нас н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8670" cy="2572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ё просто-говорит царь - я и мои жители слово знаем секретное, его и использу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 нам его- взмолились краски- мы тоже хотим, чтобы и у нас всё красиво бы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о это секретное: орнамент- говорит ц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лагодарили краски царя, слово это себе записали и быстро в своё королевство вернулись. Вышли на следующее утро краски на площадь и давай кричать: «Орнамент! Орнамент!» Да только никаких узоров не появляется. Только жителей красочной страны своим криком напуга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Эх, обманул нас царь -горестно, вздохнув, сказала Красная краска. А тут, как раз, царь по телефону звонит, как успехи, интерес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ботает Ваше волшебное слово, сколько мы его не произносили, ничего не появ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арь им и говорит: «Слово не произносить надо, а изображать. Ладно, пошлю вам свою главную фею-художницу, она вам всё объясни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трите, уважаемые принцессы, что я изобразила - сказала фея, указывая на рису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ор красивый: ягодки, цветочки-отозвались кра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давайте этот узор много раз повторим, как заклинание-говорит фе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, как красиво-вздохнули кра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3175" cy="3565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торение или чередование узоров называют орнамент. Тот узор, что повторяется в орнаменте, называют модуль- ответила фея-повторяться, чередоваться, то есть быть модулем, могут геометрические фигуры, тогда такой орнамент мы называем геометрическ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1265" cy="3590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вторяются и чередуются цветы листья и прочие растения, то такой орнамент называют растительным, а если повторяются животные, то такой орнамент называют анималистическим. 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кольники играют по командам и называют модули и определяют вид орнамен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и нам стать художниками, и сегодня мы научимся создавать свои орнаменты. Давайте подготовим альбомы к работе, вы помните, что на прошлом уроке мы уже подготовили листочки в клетку и полосы из квадра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37719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полосу мы заполним вместе, а во второй вам предстоит придумать самостоятельно. Итак, давайте попробуем нарисовать растительный орнамент с модулями в виде ромашки и колокольчика. Нарисовать такой орнамент нам помогут клеточки тетрадного ли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9625" cy="38385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рисовать ромашку, нужно сначала разделить клетку по диагонали, из угла в уг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9950" cy="381444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азделим квадрат вертикальной и горизонтальной линией, получится фигура похожая на снежинку. Наметим в ней серединку цве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9315" cy="381762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оединим промежутки между линиями дугами, у нас получится ромашка, в уголках клетки расположим листья. Теперь займёмся следующим модулем: колокольч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1700" cy="378142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середину нижней стороны квадрата и поднимемся на три клетки вверх, из этой точки проведём линии в верхние углы квадрата. Затем найдём середину верхней стороны и проведём линии, как показано на образц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8481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единим линии  и у нас получится цветок колокольчика. От стебелька проведем линии вверх, и на их основании нарисуем листья. Итак, у нас готово два модуля. Что нужно сделать, чтобы у нас получился орнамен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ьники.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 моду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15025" cy="38290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вам предстоит в нижней полосе придумать свой орна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 вы придумаете геометрический орнамент. Посмотрите какими разными могут быть модули. Может быть кто-то из вас выберет растительный орнамент. В этом виде орнамента тоже можно придумать много разнообразных мотивов.А может кто-то отважится нарисовать зооморфный орнамент. Модулями в нём будут животные, птицы, насекомые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26199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5:00Z</dcterms:created>
  <dc:creator>Учитель</dc:creator>
  <dc:description/>
  <cp:keywords/>
  <dc:language>en-US</dc:language>
  <cp:lastModifiedBy>user</cp:lastModifiedBy>
  <dcterms:modified xsi:type="dcterms:W3CDTF">2022-02-11T07:08:00Z</dcterms:modified>
  <cp:revision>2</cp:revision>
  <dc:subject/>
  <dc:title/>
</cp:coreProperties>
</file>