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B4B4B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B4B4B"/>
          <w:kern w:val="2"/>
          <w:sz w:val="36"/>
          <w:szCs w:val="36"/>
          <w:lang w:eastAsia="ru-RU"/>
        </w:rPr>
        <w:t>Воспроизведения музейных предметов.</w:t>
      </w:r>
    </w:p>
    <w:p>
      <w:pPr>
        <w:pStyle w:val="Style15"/>
        <w:shd w:fill="FEFEFE" w:val="clear"/>
        <w:spacing w:before="300" w:after="300"/>
        <w:ind w:left="300" w:right="900" w:hanging="0"/>
        <w:rPr>
          <w:color w:val="222222"/>
        </w:rPr>
      </w:pPr>
      <w:r>
        <w:rPr>
          <w:color w:val="222222"/>
        </w:rPr>
        <w:t>Определяющим признаком музейного предмета является его подлинность. Однако в музейной практике нередко возникает необходимость воспроизвести музейный предмет. Воспроизведения музейных предметов, выполненные с целью демонстрации в экспозиции в случае невозможности или нежелательности экспонирования подлинника, подразделяются на копии, репродукции, макеты, модели, муляжи, слепки, голограммы. Как правило, все они включаются в фонд научно-вспомогательных материалов. В отдельных случаях точное воспроизведение недоступного или утраченного музейного предмета приобретает статус так называемого «вторичного оригинала» и может быть включено в основной фонд музея. Предполагается, что такой предмет должен и способен выполнять функцию первоисточника.</w:t>
      </w:r>
    </w:p>
    <w:p>
      <w:pPr>
        <w:pStyle w:val="Style15"/>
        <w:shd w:fill="FEFEFE" w:val="clear"/>
        <w:spacing w:before="300" w:after="300"/>
        <w:ind w:left="300" w:right="900" w:hanging="0"/>
        <w:rPr>
          <w:color w:val="222222"/>
        </w:rPr>
      </w:pPr>
      <w:r>
        <w:rPr>
          <w:color w:val="222222"/>
        </w:rPr>
        <w:t xml:space="preserve">«Воспроизведение» – наиболее общее понятие, используемое в музееведении. Когда необходимо по возможности наиболее точно воспроизвести черты конкретного оригинала, создать его имитацию, выполняется копия.  </w:t>
      </w:r>
    </w:p>
    <w:p>
      <w:pPr>
        <w:pStyle w:val="Style15"/>
        <w:shd w:fill="FEFEFE" w:val="clear"/>
        <w:spacing w:before="300" w:after="300"/>
        <w:ind w:left="300" w:right="900" w:hanging="0"/>
        <w:rPr>
          <w:color w:val="222222"/>
        </w:rPr>
      </w:pPr>
      <w:r>
        <w:rPr>
          <w:color w:val="222222"/>
        </w:rPr>
        <w:t xml:space="preserve">Копия, выполненная с применением множительной техники, носит название «репродукция».  </w:t>
      </w:r>
    </w:p>
    <w:p>
      <w:pPr>
        <w:pStyle w:val="Style15"/>
        <w:shd w:fill="FEFEFE" w:val="clear"/>
        <w:spacing w:before="300" w:after="300"/>
        <w:ind w:left="300" w:right="900" w:hanging="0"/>
        <w:rPr>
          <w:color w:val="222222"/>
        </w:rPr>
      </w:pPr>
      <w:r>
        <w:rPr>
          <w:color w:val="222222"/>
          <w:shd w:fill="FEFEFE" w:val="clear"/>
        </w:rPr>
        <w:t xml:space="preserve"> 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Бутафория, музейный реквизит и реплики – это то, что пользуется популярностью. Если раньше они применялись только в театре, на киносъёмках и в рекламе, то сегодня их всё чаще заказывают музеи. Муляжи и копии позволяют визуально создать нужный образ того, что хочет показать автор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Точные реплики со свойствами реальной вещи могут создаваться как с самого предмета, так и с его изображения. Выполнять их можно в любом масштабе, размере и любой сложности. Как самые мелкие, так и крупные образцы под силу изготовить специалистам макетной мастерской. И даже макеты боевой техники – не проблема.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1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Процесс производства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Для мелких предметов используется ручная сборка, для больших – разборная конструкция. Всё это позволяет сделать монтаж более лёгким. Для изготовления применяются следующие материалы: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40" w:before="0" w:after="30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ластик;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40" w:before="0" w:after="30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ВХ;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40" w:before="0" w:after="30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иниловая, цветная плёнка;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40" w:before="0" w:after="30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иликон, пенополистиро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Кроме этого, используются и более привычные материалы – от стекла и керамики до бумаги, ткани и картона. Всё зависит от того, какова цель создания макета, чего хочет достичь заказчик, а также от бюджета, выделенного на производство рабо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Для превращения макета в копию предмета используются различные техники (состаривание, применение фактуры и др.). Опытные специалисты могут сделать даже точный механизм вращения, что придаст копии законченный вид. Её сложно будет отличить от оригинала, а значит, это точно привлечёт внимание.</w:t>
      </w:r>
    </w:p>
    <w:p>
      <w:pPr>
        <w:pStyle w:val="Normal"/>
        <w:numPr>
          <w:ilvl w:val="0"/>
          <w:numId w:val="0"/>
        </w:numPr>
        <w:spacing w:lineRule="auto" w:line="240" w:before="300" w:after="300"/>
        <w:outlineLvl w:val="1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Цель создания муляжей и реплик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собое значение имеет изготовление реплики и музейных экспонатов для диорам (камней, растений, почвы). С их помощью можно даже создать целые инсталляции, что будет актуально для краеведческих музеев, некоторых заповедников. Наглядные макеты позволяют документально преподнести материал, подкрепив его яркими образами. Это поможет зрителю окунуться в моделируемое пространство и создать иллюзию присутствия. А возможен такой эффект за счёт сочетания художественных и технических приём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бъёмные предметы или объекты арт-искусства также позволят посетителям музея насладиться тем, что они не могут увидеть в реальном режиме. Это, например, миниатюры памятников архитектуры, скульптуры, природы. Такие фигуры могут применяться в центрах культуры, кино, ТВ. Это могут быть муляжи героев, декор, предметы быта. Их используют для украшения стендов, магазинов, интерьер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добные изделия лёгкие, они защищаются специальными составами от солнца, пыли, сквозняка, влажности. Муляжи для витринного оформления также пользуются популярностью. Это помогает привлечь к ним внимание. Яркие реплики обеспечивают позитивную атмосферу, не нуждаются в сложном уходе. Краски нетоксичны, служат долгие годы без вреда для здоровья человека. Инсталляции, созданные с помощью таких муляжей и реплик, дополняют придуманный образ, заставляют внимательно присмотреться к композиции, что позволяет сохранить интерес зрителя в музее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09:00Z</dcterms:created>
  <dc:creator>Sputnik</dc:creator>
  <dc:description/>
  <cp:keywords/>
  <dc:language>en-US</dc:language>
  <cp:lastModifiedBy>Sputnik</cp:lastModifiedBy>
  <dcterms:modified xsi:type="dcterms:W3CDTF">2021-11-11T17:17:00Z</dcterms:modified>
  <cp:revision>1</cp:revision>
  <dc:subject/>
  <dc:title/>
</cp:coreProperties>
</file>