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немецкого язы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89"/>
        <w:gridCol w:w="2009"/>
        <w:gridCol w:w="317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</w:t>
            </w:r>
            <w:r>
              <w:rPr>
                <w:lang w:val="en-US"/>
              </w:rPr>
              <w:t>Sprechen wir</w:t>
            </w:r>
            <w:r>
              <w:rPr/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5-126 упр 5 г (текст В) (Прочитать текст, понять о чем говориться в текст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6 упр 5 (</w:t>
            </w:r>
            <w:r>
              <w:rPr>
                <w:lang w:val="en-US"/>
              </w:rPr>
              <w:t>j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Записать в тетрадь ответы на вопросы (найти в тексте и выписать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работы подписать и отправить на эл.адрес: </w:t>
            </w:r>
            <w:hyperlink r:id="rId2">
              <w:r>
                <w:rPr>
                  <w:rStyle w:val="InternetLink"/>
                  <w:lang w:val="en-US"/>
                </w:rPr>
                <w:t>kononen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yulec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enko_yule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0:00Z</dcterms:created>
  <dc:creator>Device</dc:creator>
  <dc:description/>
  <cp:keywords/>
  <dc:language>en-US</dc:language>
  <cp:lastModifiedBy>Device</cp:lastModifiedBy>
  <dcterms:modified xsi:type="dcterms:W3CDTF">2021-02-03T17:52:00Z</dcterms:modified>
  <cp:revision>5</cp:revision>
  <dc:subject/>
  <dc:title/>
</cp:coreProperties>
</file>