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немецкого язы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99"/>
        <w:gridCol w:w="2118"/>
        <w:gridCol w:w="31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de-DE"/>
              </w:rPr>
              <w:t xml:space="preserve"> «Wir prufen was wir schon konnen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9-120  упр 6 а (Прочитать высказывания ребят, постарайтесь понять о чем говорится в текстах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0 упр 6 с (письменно запишите (из текста) все «За» и «Против» жизни за городом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работы необходимо прислать по адресу: </w:t>
            </w:r>
            <w:hyperlink r:id="rId2">
              <w:r>
                <w:rPr>
                  <w:rStyle w:val="InternetLink"/>
                  <w:lang w:val="en-US"/>
                </w:rPr>
                <w:t>kononenk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yulech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nenko_yulech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27:00Z</dcterms:created>
  <dc:creator>Device</dc:creator>
  <dc:description/>
  <cp:keywords/>
  <dc:language>en-US</dc:language>
  <cp:lastModifiedBy>Device</cp:lastModifiedBy>
  <dcterms:modified xsi:type="dcterms:W3CDTF">2021-02-01T15:30:00Z</dcterms:modified>
  <cp:revision>3</cp:revision>
  <dc:subject/>
  <dc:title/>
</cp:coreProperties>
</file>