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писок литературы для обязательного прочтения в период летних каникул</w:t>
      </w:r>
    </w:p>
    <w:p>
      <w:pPr>
        <w:pStyle w:val="Normal"/>
        <w:spacing w:lineRule="atLeast" w:line="279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u w:val="single"/>
          <w:lang w:eastAsia="ru-RU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.А. Бунин. Рассказы: «Господин из Сан-Франциско», «Чистый понедельник», сборник «Тёмные алле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. И. Куприн. Повесть «Гранатовый браслет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 В.Г.Короленко. Рассказы  «Без языка», «Река играет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. Горький. Рассказ  «Старуха Изергиль», пьеса «На дне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Б. Шоу . Пьеса «Пигмалион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.Блок. Поэма «Двенадцать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. Пастернак. Роман «Доктор Живаг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.А. Булгаков. Роман «Мастер и Маргарит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А. П. Платонов. Рассказ «Возвращение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. А. Шолохов. «Донские рассказы». Роман-эпопея «Тихий Дон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. Т. Шаламов. Колымские рассказы (1-2 на выбор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А. Т. Твардовский. Поэма «Василий Тёркин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А.И. Солженицын. Повесть «Один день Ивана Денисович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В. Г. Распутин. Повесть «Прощание с Матеро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А. В. Вампилов. Пьеса «Старший сын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7:00Z</dcterms:created>
  <dc:creator>Ученик</dc:creator>
  <dc:description/>
  <dc:language>en-US</dc:language>
  <cp:lastModifiedBy>Ученик</cp:lastModifiedBy>
  <dcterms:modified xsi:type="dcterms:W3CDTF">2019-06-04T05:37:00Z</dcterms:modified>
  <cp:revision>1</cp:revision>
  <dc:subject/>
  <dc:title/>
</cp:coreProperties>
</file>