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Список литературы для обязательного прочтения в период летних каникул</w:t>
      </w:r>
    </w:p>
    <w:p>
      <w:pPr>
        <w:pStyle w:val="Normal"/>
        <w:spacing w:lineRule="atLeast" w:line="279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u w:val="single"/>
          <w:lang w:eastAsia="ru-RU"/>
        </w:rPr>
        <w:t>10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.С. Пушкин. Поэма «Медный всадни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.В. Гоголь.  Повесть «Невский проспект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.Н. Островский, Драма «Гроз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. А. Гончаров. Роман "Обломов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. С. Тургенев. Роман «Отцы и дет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Н.А.Некрасов.  Поэма «Кому на Руси жить хорошо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. Е. Салтыков-Щедрин.  «История одного город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. С. Лесков. Повесть «Очарованный странни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. М. Достоевский. Роман «Преступление и наказани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Л. Н. Толстой. Роман-эпопея «Война и мир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А. П. Чехов.  Рассказы: «Студент», «Ионыч», «Человек в футляре», «Крыжовник», «О любви», «Дама с собачкой» , « Вишневый сад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Э.По. «Золотой жу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О.де Бальзак. «Гобсе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.Гюго. «Собор Парижской Богоматер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Г. де Мопассан. Новелла «Ожерелье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0:00Z</dcterms:created>
  <dc:creator>Ученик</dc:creator>
  <dc:description/>
  <dc:language>en-US</dc:language>
  <cp:lastModifiedBy>Ученик</cp:lastModifiedBy>
  <dcterms:modified xsi:type="dcterms:W3CDTF">2019-06-04T05:37:00Z</dcterms:modified>
  <cp:revision>1</cp:revision>
  <dc:subject/>
  <dc:title/>
</cp:coreProperties>
</file>