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Список литературы для обязательного прочтения в период летних канику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8 класс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Из устного народного творчества: «Иван грозный молится на сына», Возвращение Филарета», «Солдаты освобождают Смоленск»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Из древнерусской литературы: «Житие Сергия Радонежского», «Житие Александра Невского»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Н.М. Карамзин «Бедная Лиза»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К.Ф. Рылеев «Иван Сусанин»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А.С. Пушкин «Бесы», «Капитанская дочка»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М.Ю. Лермонтов «Мцыри»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Н.В. Гоголь «Ревизор»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И.С. Тургенев  «Ася»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А.Н. Островский «Снегурочка»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Л.Н. Толстой «Отрочество», «После бала»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Максим Горький «Макар Чудра», «Мой спутник»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Н.А. Тэффи «Свои и чужие»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М.М. Зощенко «Обезьяний язык»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Н.А. Заболоцкий «Некрасивая девочка»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М.В. Исаковский «Катюша»,  «Враги сожгли родную хату», «Три ровесницы»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А.Т. Твардовский «За далью – даль»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В.П. Астафьев «Фотография, на которой меня нет»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В.Г. Распутин «Уроки французского»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У.Шекспир «Ромео и Джульетта»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Мигель де Сервантес Сааведра «Хитроумный идальго Дон Кихот Ламанчский»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Н.В. Гоголь «Портрет»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И.С. Тургенев «Три встречи», «Вешние воды», «Первая любовь»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Л.Н. Толстой «Холстомер»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М. Горький «Сказки об Италии»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А. Грин «Бегущая по волнам», «Алые паруса»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В.П. Астафьев «Ангел-хранитель»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Я.В. Смеляков «Хорошая девочка Лида»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М.В. Гюго «Девяносто третий год»</w:t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5:20:00Z</dcterms:created>
  <dc:creator>Ученик</dc:creator>
  <dc:description/>
  <dc:language>en-US</dc:language>
  <cp:lastModifiedBy>Ученик</cp:lastModifiedBy>
  <dcterms:modified xsi:type="dcterms:W3CDTF">2019-06-04T05:21:00Z</dcterms:modified>
  <cp:revision>1</cp:revision>
  <dc:subject/>
  <dc:title/>
</cp:coreProperties>
</file>