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омплек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ливной дождь хлынул,  как из ведра. И сад,  и улица сразу потонули в ливневом пот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иньи стремительно кинулись в сарай. На дороге с обрывком ремня  на шее металась заблудившаяся собач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гуси …гуси будто и не заметили, что начался дождь.  Они спокойно пощипывали траву, важно переступая красными лапами. Только один гусак поднял голову и слушал, как дождь барабанил крупными каплями.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гуси начали пить из  лужи и, вытянув шеи, загог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, га-га-га, га-га-га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е удовольствие – хороший ливень!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райся выполнить все задания этой части. Выполняй их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Начни читать текст  про себя или тихо, вполголоса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2.   </w:t>
      </w:r>
      <w:r>
        <w:rPr>
          <w:sz w:val="28"/>
          <w:szCs w:val="28"/>
        </w:rPr>
        <w:t>Выбери из текста последнее  предложение. Спиши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оверь. Если надо исправ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161925</wp:posOffset>
                </wp:positionV>
                <wp:extent cx="43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5pt;height:31.5pt;mso-wrap-distance-left:9.05pt;mso-wrap-distance-right:9.05pt;mso-wrap-distance-top:0pt;mso-wrap-distance-bottom:0pt;margin-top:12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00330</wp:posOffset>
                </wp:positionV>
                <wp:extent cx="76200" cy="114300"/>
                <wp:effectExtent l="15875" t="10795" r="158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9pt" to="209.95pt,1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52070</wp:posOffset>
                </wp:positionV>
                <wp:extent cx="76200" cy="114300"/>
                <wp:effectExtent l="15875" t="1079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1pt" to="215.95pt,13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8"/>
          <w:szCs w:val="28"/>
        </w:rPr>
        <w:t xml:space="preserve">Задание 3.   </w:t>
      </w:r>
      <w:r>
        <w:rPr>
          <w:sz w:val="28"/>
          <w:szCs w:val="28"/>
        </w:rPr>
        <w:t>Отметь значком                  всех героев рассказ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нужно, перечитай рассказ ещё раз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62890</wp:posOffset>
            </wp:positionV>
            <wp:extent cx="904875" cy="603250"/>
            <wp:effectExtent l="0" t="0" r="0" b="0"/>
            <wp:wrapTight wrapText="bothSides">
              <wp:wrapPolygon edited="0">
                <wp:start x="-14" y="0"/>
                <wp:lineTo x="-14" y="21564"/>
                <wp:lineTo x="21600" y="21564"/>
                <wp:lineTo x="21600" y="0"/>
                <wp:lineTo x="-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8590</wp:posOffset>
            </wp:positionV>
            <wp:extent cx="654050" cy="914400"/>
            <wp:effectExtent l="0" t="0" r="0" b="0"/>
            <wp:wrapTight wrapText="bothSides">
              <wp:wrapPolygon edited="0">
                <wp:start x="4064" y="31"/>
                <wp:lineTo x="2785" y="96"/>
                <wp:lineTo x="2648" y="324"/>
                <wp:lineTo x="2785" y="584"/>
                <wp:lineTo x="4064" y="2145"/>
                <wp:lineTo x="4109" y="2665"/>
                <wp:lineTo x="4246" y="3185"/>
                <wp:lineTo x="4429" y="3706"/>
                <wp:lineTo x="4429" y="3835"/>
                <wp:lineTo x="4657" y="4226"/>
                <wp:lineTo x="5845" y="5786"/>
                <wp:lineTo x="5799" y="6826"/>
                <wp:lineTo x="6027" y="7346"/>
                <wp:lineTo x="6164" y="7867"/>
                <wp:lineTo x="1871" y="7932"/>
                <wp:lineTo x="959" y="7997"/>
                <wp:lineTo x="959" y="8387"/>
                <wp:lineTo x="228" y="8907"/>
                <wp:lineTo x="91" y="9199"/>
                <wp:lineTo x="91" y="9460"/>
                <wp:lineTo x="365" y="9948"/>
                <wp:lineTo x="1461" y="11052"/>
                <wp:lineTo x="2694" y="11508"/>
                <wp:lineTo x="5434" y="12028"/>
                <wp:lineTo x="5571" y="12548"/>
                <wp:lineTo x="5252" y="13068"/>
                <wp:lineTo x="2237" y="13394"/>
                <wp:lineTo x="1050" y="13556"/>
                <wp:lineTo x="548" y="14076"/>
                <wp:lineTo x="365" y="14629"/>
                <wp:lineTo x="228" y="15670"/>
                <wp:lineTo x="182" y="17262"/>
                <wp:lineTo x="0" y="17782"/>
                <wp:lineTo x="0" y="18303"/>
                <wp:lineTo x="228" y="19343"/>
                <wp:lineTo x="548" y="19863"/>
                <wp:lineTo x="1278" y="20384"/>
                <wp:lineTo x="1324" y="20643"/>
                <wp:lineTo x="5799" y="20904"/>
                <wp:lineTo x="9818" y="20904"/>
                <wp:lineTo x="9818" y="21034"/>
                <wp:lineTo x="11004" y="21424"/>
                <wp:lineTo x="11827" y="21489"/>
                <wp:lineTo x="12374" y="21489"/>
                <wp:lineTo x="12786" y="21424"/>
                <wp:lineTo x="14110" y="20936"/>
                <wp:lineTo x="15023" y="20384"/>
                <wp:lineTo x="15662" y="19863"/>
                <wp:lineTo x="16074" y="19343"/>
                <wp:lineTo x="17215" y="18823"/>
                <wp:lineTo x="17444" y="18368"/>
                <wp:lineTo x="17444" y="18303"/>
                <wp:lineTo x="17672" y="17782"/>
                <wp:lineTo x="17764" y="17262"/>
                <wp:lineTo x="17992" y="16743"/>
                <wp:lineTo x="18128" y="16190"/>
                <wp:lineTo x="18311" y="15149"/>
                <wp:lineTo x="18219" y="14109"/>
                <wp:lineTo x="18905" y="13589"/>
                <wp:lineTo x="19087" y="13589"/>
                <wp:lineTo x="20686" y="13133"/>
                <wp:lineTo x="20823" y="13068"/>
                <wp:lineTo x="21188" y="12678"/>
                <wp:lineTo x="21234" y="12548"/>
                <wp:lineTo x="21507" y="12093"/>
                <wp:lineTo x="21507" y="11476"/>
                <wp:lineTo x="21234" y="11183"/>
                <wp:lineTo x="21005" y="10956"/>
                <wp:lineTo x="20184" y="10533"/>
                <wp:lineTo x="18128" y="9948"/>
                <wp:lineTo x="18174" y="9655"/>
                <wp:lineTo x="17169" y="9427"/>
                <wp:lineTo x="16394" y="9427"/>
                <wp:lineTo x="19498" y="9005"/>
                <wp:lineTo x="19682" y="8907"/>
                <wp:lineTo x="20092" y="8517"/>
                <wp:lineTo x="20137" y="8387"/>
                <wp:lineTo x="19909" y="7867"/>
                <wp:lineTo x="18950" y="6826"/>
                <wp:lineTo x="17535" y="5786"/>
                <wp:lineTo x="17535" y="5266"/>
                <wp:lineTo x="17717" y="4681"/>
                <wp:lineTo x="17489" y="4453"/>
                <wp:lineTo x="17124" y="4226"/>
                <wp:lineTo x="16941" y="3706"/>
                <wp:lineTo x="16713" y="3185"/>
                <wp:lineTo x="16530" y="2892"/>
                <wp:lineTo x="16348" y="2665"/>
                <wp:lineTo x="15937" y="2275"/>
                <wp:lineTo x="15160" y="1722"/>
                <wp:lineTo x="15023" y="1559"/>
                <wp:lineTo x="13745" y="1039"/>
                <wp:lineTo x="6118" y="584"/>
                <wp:lineTo x="5525" y="161"/>
                <wp:lineTo x="5252" y="31"/>
                <wp:lineTo x="4064" y="3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262890</wp:posOffset>
            </wp:positionV>
            <wp:extent cx="765810" cy="750570"/>
            <wp:effectExtent l="0" t="0" r="0" b="0"/>
            <wp:wrapTight wrapText="bothSides">
              <wp:wrapPolygon edited="0">
                <wp:start x="9370" y="76"/>
                <wp:lineTo x="8951" y="115"/>
                <wp:lineTo x="7428" y="618"/>
                <wp:lineTo x="5904" y="1160"/>
                <wp:lineTo x="5904" y="1315"/>
                <wp:lineTo x="5104" y="1934"/>
                <wp:lineTo x="4418" y="2554"/>
                <wp:lineTo x="3390" y="3793"/>
                <wp:lineTo x="2208" y="5651"/>
                <wp:lineTo x="2094" y="5922"/>
                <wp:lineTo x="2056" y="6309"/>
                <wp:lineTo x="2933" y="7509"/>
                <wp:lineTo x="2971" y="8128"/>
                <wp:lineTo x="1904" y="9367"/>
                <wp:lineTo x="1447" y="9987"/>
                <wp:lineTo x="761" y="11225"/>
                <wp:lineTo x="533" y="11845"/>
                <wp:lineTo x="304" y="13083"/>
                <wp:lineTo x="380" y="13702"/>
                <wp:lineTo x="609" y="14322"/>
                <wp:lineTo x="1065" y="14941"/>
                <wp:lineTo x="76" y="16180"/>
                <wp:lineTo x="0" y="16955"/>
                <wp:lineTo x="114" y="17419"/>
                <wp:lineTo x="913" y="19278"/>
                <wp:lineTo x="1752" y="20515"/>
                <wp:lineTo x="2627" y="21135"/>
                <wp:lineTo x="3466" y="21445"/>
                <wp:lineTo x="3656" y="21445"/>
                <wp:lineTo x="4571" y="21445"/>
                <wp:lineTo x="15009" y="21445"/>
                <wp:lineTo x="18627" y="21368"/>
                <wp:lineTo x="18665" y="21135"/>
                <wp:lineTo x="19846" y="20515"/>
                <wp:lineTo x="20380" y="19896"/>
                <wp:lineTo x="20685" y="19278"/>
                <wp:lineTo x="20837" y="18658"/>
                <wp:lineTo x="21027" y="18039"/>
                <wp:lineTo x="21560" y="16800"/>
                <wp:lineTo x="21560" y="16141"/>
                <wp:lineTo x="21180" y="15483"/>
                <wp:lineTo x="20913" y="15213"/>
                <wp:lineTo x="20456" y="14941"/>
                <wp:lineTo x="20113" y="14322"/>
                <wp:lineTo x="20647" y="13819"/>
                <wp:lineTo x="20647" y="13702"/>
                <wp:lineTo x="20837" y="13083"/>
                <wp:lineTo x="20761" y="12464"/>
                <wp:lineTo x="20266" y="11225"/>
                <wp:lineTo x="18703" y="8748"/>
                <wp:lineTo x="18132" y="8128"/>
                <wp:lineTo x="16761" y="6889"/>
                <wp:lineTo x="16609" y="6270"/>
                <wp:lineTo x="17104" y="5651"/>
                <wp:lineTo x="17180" y="5032"/>
                <wp:lineTo x="17027" y="4412"/>
                <wp:lineTo x="16761" y="3793"/>
                <wp:lineTo x="16380" y="3173"/>
                <wp:lineTo x="15923" y="2670"/>
                <wp:lineTo x="15808" y="2554"/>
                <wp:lineTo x="13599" y="889"/>
                <wp:lineTo x="13218" y="696"/>
                <wp:lineTo x="13256" y="425"/>
                <wp:lineTo x="12037" y="231"/>
                <wp:lineTo x="9561" y="76"/>
                <wp:lineTo x="9370" y="7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262890</wp:posOffset>
            </wp:positionV>
            <wp:extent cx="990600" cy="66040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62890</wp:posOffset>
            </wp:positionV>
            <wp:extent cx="1066800" cy="659130"/>
            <wp:effectExtent l="0" t="0" r="0" b="0"/>
            <wp:wrapTight wrapText="bothSides">
              <wp:wrapPolygon edited="0">
                <wp:start x="27256" y="20236"/>
                <wp:lineTo x="27256" y="12858"/>
                <wp:lineTo x="8175" y="12858"/>
                <wp:lineTo x="8175" y="20236"/>
                <wp:lineTo x="27256" y="2023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01" t="10342" r="2655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635</wp:posOffset>
            </wp:positionH>
            <wp:positionV relativeFrom="paragraph">
              <wp:posOffset>58420</wp:posOffset>
            </wp:positionV>
            <wp:extent cx="1143000" cy="800100"/>
            <wp:effectExtent l="0" t="0" r="0" b="0"/>
            <wp:wrapTight wrapText="bothSides">
              <wp:wrapPolygon edited="0">
                <wp:start x="15591" y="14186"/>
                <wp:lineTo x="15591" y="6723"/>
                <wp:lineTo x="10145" y="6723"/>
                <wp:lineTo x="10145" y="14186"/>
                <wp:lineTo x="15591" y="1418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27" t="7172" r="7936" b="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40640</wp:posOffset>
                </wp:positionV>
                <wp:extent cx="38100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3.2pt;width:2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6435</wp:posOffset>
                </wp:positionH>
                <wp:positionV relativeFrom="paragraph">
                  <wp:posOffset>40640</wp:posOffset>
                </wp:positionV>
                <wp:extent cx="38100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3.2pt;width:2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635</wp:posOffset>
                </wp:positionH>
                <wp:positionV relativeFrom="paragraph">
                  <wp:posOffset>40640</wp:posOffset>
                </wp:positionV>
                <wp:extent cx="3810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3.2pt;width:2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2435</wp:posOffset>
                </wp:positionH>
                <wp:positionV relativeFrom="paragraph">
                  <wp:posOffset>40640</wp:posOffset>
                </wp:positionV>
                <wp:extent cx="381000" cy="342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3.2pt;width:2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5435</wp:posOffset>
                </wp:positionH>
                <wp:positionV relativeFrom="paragraph">
                  <wp:posOffset>154940</wp:posOffset>
                </wp:positionV>
                <wp:extent cx="381000" cy="3429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2.2pt;width:2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12065</wp:posOffset>
                </wp:positionV>
                <wp:extent cx="438150" cy="400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5pt;height:31.5pt;mso-wrap-distance-left:9.05pt;mso-wrap-distance-right:9.05pt;mso-wrap-distance-top:0pt;mso-wrap-distance-bottom:0pt;margin-top:0.9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702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7020" w:leader="none"/>
        </w:tabs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 Запиши цифрами, сколько  уточек  нарисовал художник на кажд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6002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16002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7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6002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14859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5400</wp:posOffset>
            </wp:positionH>
            <wp:positionV relativeFrom="paragraph">
              <wp:posOffset>14859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38800</wp:posOffset>
            </wp:positionH>
            <wp:positionV relativeFrom="paragraph">
              <wp:posOffset>14859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5842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3600</wp:posOffset>
            </wp:positionH>
            <wp:positionV relativeFrom="paragraph">
              <wp:posOffset>5842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0800</wp:posOffset>
            </wp:positionH>
            <wp:positionV relativeFrom="paragraph">
              <wp:posOffset>5842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4200</wp:posOffset>
            </wp:positionH>
            <wp:positionV relativeFrom="paragraph">
              <wp:posOffset>5842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5842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2295</wp:posOffset>
                </wp:positionH>
                <wp:positionV relativeFrom="paragraph">
                  <wp:posOffset>1111250</wp:posOffset>
                </wp:positionV>
                <wp:extent cx="381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85pt;margin-top:87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705</wp:posOffset>
                </wp:positionH>
                <wp:positionV relativeFrom="paragraph">
                  <wp:posOffset>1111250</wp:posOffset>
                </wp:positionV>
                <wp:extent cx="381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87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2105</wp:posOffset>
                </wp:positionH>
                <wp:positionV relativeFrom="paragraph">
                  <wp:posOffset>1111250</wp:posOffset>
                </wp:positionV>
                <wp:extent cx="381000" cy="307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87.5pt;width:29.9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3695</wp:posOffset>
            </wp:positionH>
            <wp:positionV relativeFrom="paragraph">
              <wp:posOffset>1968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63295</wp:posOffset>
            </wp:positionH>
            <wp:positionV relativeFrom="paragraph">
              <wp:posOffset>3111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8495</wp:posOffset>
            </wp:positionH>
            <wp:positionV relativeFrom="paragraph">
              <wp:posOffset>6540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7905</wp:posOffset>
            </wp:positionH>
            <wp:positionV relativeFrom="paragraph">
              <wp:posOffset>4254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8905</wp:posOffset>
            </wp:positionH>
            <wp:positionV relativeFrom="paragraph">
              <wp:posOffset>4254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32305</wp:posOffset>
            </wp:positionH>
            <wp:positionV relativeFrom="paragraph">
              <wp:posOffset>4254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2505</wp:posOffset>
            </wp:positionH>
            <wp:positionV relativeFrom="paragraph">
              <wp:posOffset>6540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13505</wp:posOffset>
            </wp:positionH>
            <wp:positionV relativeFrom="paragraph">
              <wp:posOffset>3111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0705</wp:posOffset>
            </wp:positionH>
            <wp:positionV relativeFrom="paragraph">
              <wp:posOffset>6540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3105</wp:posOffset>
            </wp:positionH>
            <wp:positionV relativeFrom="paragraph">
              <wp:posOffset>196850</wp:posOffset>
            </wp:positionV>
            <wp:extent cx="406400" cy="419100"/>
            <wp:effectExtent l="0" t="0" r="0" b="0"/>
            <wp:wrapTight wrapText="bothSides">
              <wp:wrapPolygon edited="0">
                <wp:start x="5887" y="71"/>
                <wp:lineTo x="5400" y="107"/>
                <wp:lineTo x="4125" y="470"/>
                <wp:lineTo x="4125" y="651"/>
                <wp:lineTo x="3937" y="796"/>
                <wp:lineTo x="3412" y="1194"/>
                <wp:lineTo x="3000" y="1811"/>
                <wp:lineTo x="2699" y="2390"/>
                <wp:lineTo x="2174" y="4130"/>
                <wp:lineTo x="1950" y="4710"/>
                <wp:lineTo x="1800" y="5290"/>
                <wp:lineTo x="1725" y="5870"/>
                <wp:lineTo x="1762" y="6449"/>
                <wp:lineTo x="1875" y="7029"/>
                <wp:lineTo x="2512" y="8189"/>
                <wp:lineTo x="2624" y="8769"/>
                <wp:lineTo x="2812" y="9349"/>
                <wp:lineTo x="1312" y="11668"/>
                <wp:lineTo x="825" y="12212"/>
                <wp:lineTo x="487" y="12792"/>
                <wp:lineTo x="225" y="13407"/>
                <wp:lineTo x="75" y="13987"/>
                <wp:lineTo x="-37" y="15148"/>
                <wp:lineTo x="75" y="16308"/>
                <wp:lineTo x="225" y="16887"/>
                <wp:lineTo x="449" y="17467"/>
                <wp:lineTo x="750" y="18047"/>
                <wp:lineTo x="1162" y="18627"/>
                <wp:lineTo x="2325" y="19787"/>
                <wp:lineTo x="3149" y="20402"/>
                <wp:lineTo x="4312" y="20946"/>
                <wp:lineTo x="4387" y="21127"/>
                <wp:lineTo x="6450" y="21454"/>
                <wp:lineTo x="7462" y="21454"/>
                <wp:lineTo x="8775" y="21454"/>
                <wp:lineTo x="9562" y="21454"/>
                <wp:lineTo x="11700" y="21091"/>
                <wp:lineTo x="11662" y="20946"/>
                <wp:lineTo x="11812" y="20946"/>
                <wp:lineTo x="12937" y="20367"/>
                <wp:lineTo x="13874" y="19787"/>
                <wp:lineTo x="15561" y="18627"/>
                <wp:lineTo x="17099" y="17467"/>
                <wp:lineTo x="18486" y="16308"/>
                <wp:lineTo x="19686" y="15148"/>
                <wp:lineTo x="20512" y="13987"/>
                <wp:lineTo x="20811" y="13407"/>
                <wp:lineTo x="21224" y="12248"/>
                <wp:lineTo x="21411" y="11668"/>
                <wp:lineTo x="21561" y="10508"/>
                <wp:lineTo x="21486" y="9928"/>
                <wp:lineTo x="21336" y="9349"/>
                <wp:lineTo x="21074" y="8769"/>
                <wp:lineTo x="20736" y="8189"/>
                <wp:lineTo x="20437" y="7754"/>
                <wp:lineTo x="20324" y="7609"/>
                <wp:lineTo x="19724" y="7029"/>
                <wp:lineTo x="19799" y="6776"/>
                <wp:lineTo x="18899" y="6703"/>
                <wp:lineTo x="10949" y="6449"/>
                <wp:lineTo x="11137" y="5870"/>
                <wp:lineTo x="11175" y="5290"/>
                <wp:lineTo x="11100" y="4710"/>
                <wp:lineTo x="10949" y="4130"/>
                <wp:lineTo x="10687" y="3550"/>
                <wp:lineTo x="10050" y="2390"/>
                <wp:lineTo x="9599" y="1811"/>
                <wp:lineTo x="9074" y="1231"/>
                <wp:lineTo x="8325" y="651"/>
                <wp:lineTo x="8362" y="470"/>
                <wp:lineTo x="7125" y="107"/>
                <wp:lineTo x="6599" y="71"/>
                <wp:lineTo x="5887" y="71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  <w:sz w:val="28"/>
          <w:szCs w:val="28"/>
        </w:rPr>
        <w:t>Задание 5</w:t>
      </w:r>
      <w:r>
        <w:rPr>
          <w:sz w:val="28"/>
          <w:szCs w:val="28"/>
        </w:rPr>
        <w:t>.  Если установить закономерность, сколько уточек нужно нарисовать на следующей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6.  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1. Подчеркни в слове   </w:t>
      </w:r>
      <w:r>
        <w:rPr>
          <w:b/>
          <w:sz w:val="32"/>
          <w:szCs w:val="32"/>
        </w:rPr>
        <w:t xml:space="preserve">ливень  </w:t>
      </w:r>
      <w:r>
        <w:rPr>
          <w:sz w:val="32"/>
          <w:szCs w:val="32"/>
        </w:rPr>
        <w:t>буквы мягких согласных звуков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46685</wp:posOffset>
                </wp:positionV>
                <wp:extent cx="381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1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46685</wp:posOffset>
                </wp:positionV>
                <wp:extent cx="381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 Сколько в слове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ливен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укв            и звуков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 </w:t>
      </w:r>
      <w:r>
        <w:rPr>
          <w:i/>
          <w:color w:val="FF0000"/>
          <w:sz w:val="40"/>
          <w:szCs w:val="40"/>
        </w:rPr>
        <w:t>Дополнительная часть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7-11 можно выполнять в любом поряд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ся выполнить не менее трёх заданий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86360</wp:posOffset>
                </wp:positionV>
                <wp:extent cx="3810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-3810</wp:posOffset>
                </wp:positionV>
                <wp:extent cx="152400" cy="228600"/>
                <wp:effectExtent l="15875" t="10795" r="1587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3pt" to="215.95pt,1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76200" cy="228600"/>
                <wp:effectExtent l="18415" t="6350" r="184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03.9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8"/>
          <w:szCs w:val="28"/>
        </w:rPr>
        <w:t xml:space="preserve">Задание 7.   </w:t>
      </w:r>
      <w:r>
        <w:rPr>
          <w:sz w:val="28"/>
          <w:szCs w:val="28"/>
        </w:rPr>
        <w:t>Отметь значком</w:t>
        <w:tab/>
        <w:t>домашнее животное.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381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3810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Б. </w:t>
      </w:r>
      <w:r>
        <w:rPr>
          <w:sz w:val="28"/>
          <w:szCs w:val="28"/>
        </w:rPr>
        <w:t>Мух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А. </w:t>
      </w:r>
      <w:r>
        <w:rPr>
          <w:sz w:val="28"/>
          <w:szCs w:val="28"/>
        </w:rPr>
        <w:t xml:space="preserve"> Рома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3810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 xml:space="preserve"> Сов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>Коров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дин день собака съедает одну кос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сточек она съест за одну неделю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</w:t>
      </w:r>
      <w:r>
        <w:rPr>
          <w:sz w:val="28"/>
          <w:szCs w:val="28"/>
        </w:rPr>
        <w:t>: За неделю собака съест _______________ ко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 схе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 слово, которое нужно написать на строке. Запиши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рисунки, на которых изображены деревья и травянистые растения. Соедини эти рисунк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1066800" cy="711200"/>
            <wp:effectExtent l="0" t="0" r="0" b="0"/>
            <wp:wrapTight wrapText="bothSides">
              <wp:wrapPolygon edited="0">
                <wp:start x="-14" y="0"/>
                <wp:lineTo x="-14" y="21564"/>
                <wp:lineTo x="21600" y="21564"/>
                <wp:lineTo x="21600" y="0"/>
                <wp:lineTo x="-14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1524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609600" cy="34290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55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слово</w:t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675</wp:posOffset>
                </wp:positionH>
                <wp:positionV relativeFrom="paragraph">
                  <wp:posOffset>27305</wp:posOffset>
                </wp:positionV>
                <wp:extent cx="1924050" cy="3619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2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180465" cy="78676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1215390" cy="80772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сины</w:t>
        <w:tab/>
        <w:t>ро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81915</wp:posOffset>
                </wp:positionV>
                <wp:extent cx="1847850" cy="3619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16205</wp:posOffset>
            </wp:positionV>
            <wp:extent cx="707390" cy="1064895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6035</wp:posOffset>
            </wp:positionV>
            <wp:extent cx="1445260" cy="960755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кактус                                                                                            яблон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Задание 10.</w:t>
      </w:r>
      <w:r>
        <w:rPr>
          <w:sz w:val="28"/>
          <w:szCs w:val="28"/>
        </w:rPr>
        <w:t xml:space="preserve"> Что делали гуси во время дождя. Напиш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11 . </w:t>
      </w:r>
      <w:r>
        <w:rPr>
          <w:sz w:val="28"/>
          <w:szCs w:val="28"/>
        </w:rPr>
        <w:t>Как ты понимаешь выражение …</w:t>
      </w:r>
      <w:r>
        <w:rPr>
          <w:i/>
          <w:color w:val="FF0000"/>
          <w:sz w:val="28"/>
          <w:szCs w:val="28"/>
        </w:rPr>
        <w:t xml:space="preserve">дождь хлынул как из ведра. </w:t>
      </w:r>
      <w:r>
        <w:rPr>
          <w:sz w:val="28"/>
          <w:szCs w:val="28"/>
        </w:rPr>
        <w:t>Напиш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24:00Z</dcterms:created>
  <dc:creator>k220</dc:creator>
  <dc:description/>
  <cp:keywords/>
  <dc:language>en-US</dc:language>
  <cp:lastModifiedBy>1</cp:lastModifiedBy>
  <dcterms:modified xsi:type="dcterms:W3CDTF">2017-04-25T09:00:00Z</dcterms:modified>
  <cp:revision>3</cp:revision>
  <dc:subject/>
  <dc:title>Ливень</dc:title>
</cp:coreProperties>
</file>