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ая контрольная  работа по окружающему миру  за 3 класс    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неживой природе относятся: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стения, животные, человек, грибы и  микробы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Земля, Солнце,  вода, воздух, человек и все, что сделано его руками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Небо, облака, дождь, снег, вода, камень,  Солнце, Зем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ые существа отличаются от предметов неживой природы тем, что: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Они передвигаются, растут, умирают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ни говорят, бегают, прыгают, растут, умирают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Они дышат, питаются, раст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такой экология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аука об окружающей среде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Наука, которая изучает неживую природу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Наука, которая изучает связи между живыми существами и окружающей средой, о Земле и о законах, по которым мы должны ж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такое заповедники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. Это участки земли, где всякая природа неприкосновенна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Это участки земли, где обитает большое разнообразие зверей, птиц, насекомых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Это участки земли, где выращивают редкие растения всего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д и снег – это вода…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 жидком состоянии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. В твёрдом состоянии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 газообразном состоя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чего состоит почва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. Воздуха, воды, перегноя, песка, глины, солей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оздуха, воды, перегноя, песка, глины, солей, корней растений, животных, обитающих в почве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Из микробов, корней растений, различных животных, обитающих в поч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растения получают из почвы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ерегной, песок, глину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статки животных и растений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Воздух, воду, соли</w:t>
      </w:r>
    </w:p>
    <w:p>
      <w:pPr>
        <w:pStyle w:val="Normal"/>
        <w:spacing w:before="0" w:after="200"/>
        <w:ind w:left="1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акая из цепей питания указана правильно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лизни – капуста - жаба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осна – дятел – жук-короед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Рожь – мышь – змея – ор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даря чему питательные вещества разносятся по организму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Благодаря мышцам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. Благодаря крови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Благодаря нервным волок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0.С какого возраста разрешено выезжать на велосипеде на дорог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с 12лет       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. с 14л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          В.с 18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.Как выглядят запрещающие дорожные зна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знак в виде красного треуголь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. знак в виде красного кр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знак в виде синего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и в каком направлении должны двигаться пешеходы при отсутствии тротуара или пешеходной дорож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о обочине, в направлении движущегося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. По обочине, навстречу движения движущегося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о любому месту дороги, в любом направлени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В какой строчке  сельскохозяйственные профессии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Ткач, газосварщик, геолог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. Комбайнер, бахчевод, овощевод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Инженер, механик, тракторист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Что дает овощеводство людям?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ясо, шерсть, пух, кожу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. Морковь, капусту, свеклу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Рис, лён, хлопок</w:t>
      </w:r>
    </w:p>
    <w:p>
      <w:pPr>
        <w:pStyle w:val="Normal"/>
        <w:tabs>
          <w:tab w:val="clear" w:pos="708"/>
          <w:tab w:val="left" w:pos="383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ак называются платежи, которые граждане  и организации обязаны вноси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государству?</w:t>
      </w:r>
    </w:p>
    <w:p>
      <w:pPr>
        <w:pStyle w:val="Normal"/>
        <w:tabs>
          <w:tab w:val="clear" w:pos="708"/>
          <w:tab w:val="left" w:pos="383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А. на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. стипендия</w:t>
      </w:r>
    </w:p>
    <w:p>
      <w:pPr>
        <w:pStyle w:val="Normal"/>
        <w:tabs>
          <w:tab w:val="clear" w:pos="708"/>
          <w:tab w:val="left" w:pos="383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. штра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Г. пре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6. Из чего складывается бюдж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из зарплаты и стипенди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из денег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из доходов и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иши названия 3 города Золотого кольц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. На каком материке находится территория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 Евраз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Афр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9. Распредели по группам примеры твердых тел, жидкостей и газ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от, вода, соль, молоко, кислород, вос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ое 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з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. Распредели по группам примеры тел и вещест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кло, стакан, подкова, железо, конфета, сах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щ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. Установи соответствие между действиями человека и последствиями этих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ребление божьих ко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боль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ребление стрек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грызу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ребление лис и 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комаров м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ребление в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т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6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6"/>
        <w:gridCol w:w="1506"/>
        <w:gridCol w:w="150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712357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 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 19-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–25 баллов – «5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– 22 балла – «4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-16 баллов – «3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– 10 баллов –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3:00Z</dcterms:created>
  <dc:creator>Ученик</dc:creator>
  <dc:description/>
  <dc:language>en-US</dc:language>
  <cp:lastModifiedBy>Ученик</cp:lastModifiedBy>
  <dcterms:modified xsi:type="dcterms:W3CDTF">2019-04-29T18:25:00Z</dcterms:modified>
  <cp:revision>1</cp:revision>
  <dc:subject/>
  <dc:title/>
</cp:coreProperties>
</file>