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ая контрольная  работа по литературному чтению за 3 класс  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внимательно текст.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" w:after="1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лягушка небывалой величины выпила всю воду в Центральной Австралии и что случилось потом.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давно это было. Пришли в страну жара и засуха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ало воды ни в одной реке, пруду или ручье. Люди, жи</w:t>
        <w:softHyphen/>
        <w:t xml:space="preserve">вотные и птицы страдали от жажды. Исчезли тучи и облака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все у высохшего главного водо</w:t>
        <w:softHyphen/>
        <w:t xml:space="preserve">поя и стали обсуждать, куда делась вся вода в стране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лось, что её выпила лягушка небывалой величины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или  люди, животные и птицы, рассмешить лягушку, чтобы вся вода вылилась из неё обрат</w:t>
        <w:softHyphen/>
        <w:t>но. Но напрасно хохотала перед лягушкой птица-хохотунья, на</w:t>
        <w:softHyphen/>
        <w:t xml:space="preserve">прасно смешно прыгал перед ней кенгуру и танцевал на одной ноге журавль. Лягушка небывалой величины крепко сжала рот и не хотела смеяться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забрался маленький юркий червячок на её брюхо и на</w:t>
        <w:softHyphen/>
        <w:t xml:space="preserve">чал щекотать его кончиком хвоста.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крепилась гигантская лягушка, но наконец, не выдер</w:t>
        <w:softHyphen/>
        <w:t>жала, затряслась от смеха, и вода хлынула водопадом из её ог</w:t>
        <w:softHyphen/>
        <w:t xml:space="preserve">ромного рта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азу наполнились водой реки, пруды и ручьи, и жизнь все</w:t>
        <w:softHyphen/>
        <w:t xml:space="preserve">го живого была спасена.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 задания к тексту и ответь на вопросы.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и за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де происходит действие?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коло засохшей реки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 высохшего главного водопоя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коло высохшего пруда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у высохшего ручья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можно озаглавить этот текст? </w:t>
      </w:r>
    </w:p>
    <w:p>
      <w:pPr>
        <w:pStyle w:val="Normal"/>
        <w:autoSpaceDE w:val="false"/>
        <w:spacing w:before="1" w:after="1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жанр произ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весть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ссказ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казка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ьес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рассмешил лягушку?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тица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енгуру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рвячок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уравл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чем сравнивается вода, хлынувшая   из огромного  рта лягушки?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ручейком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бурной рекой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водопад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страдали люди, животные и птицы в Центральной Австралии?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ась засуха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ось наводнение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пространялась смертельная болезнь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и текст на четыре части. Озаглавь 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  <w:tab w:val="right" w:pos="7632" w:leader="underscor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  <w:tab w:val="right" w:pos="7632" w:leader="underscor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  <w:tab w:val="right" w:pos="7632" w:leader="underscor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  <w:tab w:val="right" w:pos="7632" w:leader="underscore"/>
        </w:tabs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иши, какими словами можно охарактеризовать лягушку? (Не менее 3 сл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формулируй главную мысль текста. </w:t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Критерии оценивания.</w:t>
      </w:r>
    </w:p>
    <w:p>
      <w:pPr>
        <w:pStyle w:val="Normal"/>
        <w:autoSpaceDE w:val="false"/>
        <w:spacing w:before="1" w:after="1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8"/>
        <w:gridCol w:w="822"/>
        <w:gridCol w:w="822"/>
        <w:gridCol w:w="822"/>
        <w:gridCol w:w="822"/>
        <w:gridCol w:w="823"/>
        <w:gridCol w:w="823"/>
        <w:gridCol w:w="823"/>
        <w:gridCol w:w="823"/>
        <w:gridCol w:w="93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712349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б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12368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-13 баллов  - «5»,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1 балов – «4»,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8 баллов – «3»,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-5 баллов – «2»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2" w:name="_Hlk7123688"/>
      <w:bookmarkStart w:id="3" w:name="_Hlk7123688"/>
      <w:bookmarkEnd w:id="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22:00Z</dcterms:created>
  <dc:creator>Ученик</dc:creator>
  <dc:description/>
  <dc:language>en-US</dc:language>
  <cp:lastModifiedBy>Ученик</cp:lastModifiedBy>
  <dcterms:modified xsi:type="dcterms:W3CDTF">2019-04-29T18:23:00Z</dcterms:modified>
  <cp:revision>1</cp:revision>
  <dc:subject/>
  <dc:title/>
</cp:coreProperties>
</file>