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ая контрольная работа по русскому языку  за 3 класс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ть 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лове вместо точек надо вставить разделительный твёрдый зн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ар…ер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ат…я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раз…ясни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уч…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лове вместо скобок надо поставить удвоенные соглас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ы(л, лл)ь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щу(к,кк)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(р,рр)з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ру(с,сс)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реди слов с приставками найди слово с предл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(по)дарить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(под)деревом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(по)ехал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(по)са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реди всех слов найди слово с приста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(до)р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(до)бежать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(до)машний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(до)берег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 каком ряду во всех словах на месте пропуска пишется буква «о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…родок, тр…в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…мыхать, в…рен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к…лючка, к…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…лыш, к…рневищ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каком ряду во всех словах на месте пропуска пишется буква «я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гр…знуля, пл…сать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..стись, кр…ч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б…лить, огл…деть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р…хнуть, цв…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В каком ряду во всех словах на месте пропуска пишется буква «г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я…кий, кула…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вокру…, вдру…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о…ти, восто…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етвер…, колобо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В каком слове буква в слове лишня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вес(т)ный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прекрас(т)но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с(т)но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ес(т)ны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В каком слове вместо точек нужно поставить мягкий зн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иж.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еч…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вещ…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оварищ… 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каком слове вместо точек не нужно ставить мягкий зн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ч…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матч…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ч…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ож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В каком слове все согласные звуки звонк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жд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зв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уб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роз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ыбери имя существительное в родительном паде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йти в снег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дти с портфелем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выполняет без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писать пись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В каком слове вместо точек пишется окончание –яя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есенн… настро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есенн… ден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сенн… руч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весенн… пес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Среди всех слов найди слово с раздельным напис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(не)босвод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(не)пришёл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(Не)смеяна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(не)брежны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акой из этих фразеологизмов означает: «тяжело работать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читать вор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гнуть спи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ить баклуш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рать гор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 какой части речи относится выделенное слов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шоссе перегород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ром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к маш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мя существитель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лагол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имя прилагатель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реч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кажи глаголы-антони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идти-стоя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роить-возводи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ражаться-бороть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мотреть-гляд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Укажи строку, в которой все слова являются однокоре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етать, лето, лё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корм, накормить , кормуш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ористый, пригорок, го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исовая, рисовать, рису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звуков в слов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рустны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Укажи главные члены в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ие звери меняют к зиме свой летний н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ногие звер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звери меняю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етний наря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еняют к з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Подбери проверочные слова и вставь пропущенные бук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..ка - 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..кий -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е..ка -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..ка - 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..кий -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Определи род имён существите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ь – ж.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ж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От существительного образуй прилагательное и глаг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– радостный – рад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 - ….. - ….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 - ….. - ….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Разбери по составу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ный, выходка, заморо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Подбери и запиши четыре слова с корнем -ХОД-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tbl>
      <w:tblPr>
        <w:tblW w:w="6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6"/>
        <w:gridCol w:w="1506"/>
        <w:gridCol w:w="150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-30 баллов  - «5», 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-26 балов – «4»,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19  баллов – «3»,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-10 баллов –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1:00Z</dcterms:created>
  <dc:creator>Ученик</dc:creator>
  <dc:description/>
  <dc:language>en-US</dc:language>
  <cp:lastModifiedBy>Ученик</cp:lastModifiedBy>
  <dcterms:modified xsi:type="dcterms:W3CDTF">2019-04-29T18:22:00Z</dcterms:modified>
  <cp:revision>1</cp:revision>
  <dc:subject/>
  <dc:title/>
</cp:coreProperties>
</file>