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метрии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правильной треугольной пирамиде SABC с вершиной S медианы основания пересекаются в точке Р. Объем пирамиды равен 1, PS=1. Найдите площадь треугольника ABC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балл)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ысота конуса равна 12, а диаметр основания - 10. Найти образующую конуса. 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1балл)</w:t>
      </w:r>
    </w:p>
    <w:p>
      <w:pPr>
        <w:pStyle w:val="Style15"/>
        <w:numPr>
          <w:ilvl w:val="0"/>
          <w:numId w:val="1"/>
        </w:numPr>
        <w:shd w:fill="FFFFFF" w:val="clear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ощадь боковой поверхности цилиндра равна 36, а высота равна 3. Найдите диаметр основания  цилиндра.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1бал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илиндр и конус имеют общее основание и общую высоту. Вычислите объем цилиндра , если объем конуса равен 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1бал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орона основания правильной треугольной призмы ABC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авна 5, а высота этой призмы рав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 Найдите объём призмы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.  (1балл)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ощадь боковой поверхности конуса равна 136</w:t>
      </w:r>
      <w:r>
        <w:rPr>
          <w:rFonts w:eastAsia="Symbol" w:cs="Symbol" w:ascii="Symbol" w:hAnsi="Symbol"/>
          <w:color w:val="000000"/>
          <w:kern w:val="2"/>
          <w:sz w:val="28"/>
          <w:szCs w:val="28"/>
          <w:lang w:eastAsia="ru-RU"/>
        </w:rPr>
        <w:t>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а его образующая равна 17 см. Найдите объем кону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2 балла)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Основание прямой призмы – прямоугольный треугольник с катетами 6см и 8см. Диагональ боковой грани, содержащей гипотенузу треугольника, равна 16см. Найти объем призмы.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(2 балла)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7-9 балло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5-6 балло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балл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2 и менее баллов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22:00Z</dcterms:created>
  <dc:creator>Ученик</dc:creator>
  <dc:description/>
  <cp:keywords/>
  <dc:language>en-US</dc:language>
  <cp:lastModifiedBy>Ученик</cp:lastModifiedBy>
  <dcterms:modified xsi:type="dcterms:W3CDTF">2019-04-28T16:40:00Z</dcterms:modified>
  <cp:revision>3</cp:revision>
  <dc:subject/>
  <dc:title/>
</cp:coreProperties>
</file>