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й контро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лгебре  в 1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– 2019 учебном году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жите наименьшее значение функции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 = 3 – 0,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производную функц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 = (4х – 5)·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х.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2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33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6235" cy="1128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рисунке изображены график функции у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и касательная к нему в точке с абсциссой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дите значение производной фун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в точк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0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842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4340" cy="14154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рисунке изображен график производной функции у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определённой на (-6; 11). Найд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точек максимума фун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f(x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трез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-5; 8]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886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9160" cy="12166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рисунке изображен график производной функц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 =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ённой на (-9; 2)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ой точке отрезка [-6; 2]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имает наименьшее значение.</w:t>
            </w:r>
          </w:p>
        </w:tc>
      </w:tr>
    </w:tbl>
    <w:p>
      <w:pPr>
        <w:pStyle w:val="Style17"/>
        <w:numPr>
          <w:ilvl w:val="0"/>
          <w:numId w:val="1"/>
        </w:numPr>
        <w:spacing w:before="120" w:after="12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первообразну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функции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 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рафик первообразной проходит через точку М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1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5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йном эксперименте бросают две игральные кости. Найдите вероятность того, что в сумме выпадет 8 очков. Результат округлите до сотых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12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ая точка движется прямолинейно по закону    х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13, где х – расстояние от точки отсчёта в метрах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ремя в секундах, измеренное с начала движения. В какой момент времени (в секундах) её скорость была равна 54 м/с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12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угловой коэффициент касательной, проведённой к графику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–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его точке с абсциссой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.</w:t>
      </w:r>
    </w:p>
    <w:p>
      <w:pPr>
        <w:pStyle w:val="Normal"/>
        <w:spacing w:before="120" w:after="120"/>
        <w:ind w:left="50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120" w:after="2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площадь фигуры, ограниченной графиком функции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=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2 и осью абсцисс, изобразив рисунок.</w:t>
      </w:r>
    </w:p>
    <w:p>
      <w:pPr>
        <w:pStyle w:val="Normal"/>
        <w:spacing w:before="0" w:after="120"/>
        <w:ind w:left="72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120"/>
        <w:ind w:left="72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9 - 10 за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6 - 8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5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менее 5 зада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3:51:00Z</dcterms:created>
  <dc:creator>Ученик</dc:creator>
  <dc:description/>
  <cp:keywords/>
  <dc:language>en-US</dc:language>
  <cp:lastModifiedBy>Ученик</cp:lastModifiedBy>
  <dcterms:modified xsi:type="dcterms:W3CDTF">2019-04-28T14:54:00Z</dcterms:modified>
  <cp:revision>3</cp:revision>
  <dc:subject/>
  <dc:title/>
</cp:coreProperties>
</file>