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 в 10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значение выражени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∙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2959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46150" cy="34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ри а = 16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55675" cy="26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1658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г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98805" cy="25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18515" cy="24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Найди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27635" cy="43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и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83945" cy="321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Вычислите: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75˚ -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75˚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43585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16 ;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)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455420" cy="26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)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1376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306830" cy="363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г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41655" cy="243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6 + х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2288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наименьший положительный корен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дусах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шите неравенство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g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)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514475" cy="392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)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33805" cy="422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» - 5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4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3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44:00Z</dcterms:created>
  <dc:creator>Ученик</dc:creator>
  <dc:description/>
  <cp:keywords/>
  <dc:language>en-US</dc:language>
  <cp:lastModifiedBy>Ученик</cp:lastModifiedBy>
  <dcterms:modified xsi:type="dcterms:W3CDTF">2019-04-28T16:38:00Z</dcterms:modified>
  <cp:revision>5</cp:revision>
  <dc:subject/>
  <dc:title/>
</cp:coreProperties>
</file>