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й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 в 9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неравенство:  </w:t>
      </w:r>
      <w:r>
        <w:rPr>
          <w:rFonts w:eastAsia="Times New Roman" w:cs="Times New Roman" w:ascii="Times New Roman" w:hAnsi="Times New Roman"/>
          <w:sz w:val="28"/>
          <w:szCs w:val="28"/>
        </w:rPr>
        <w:t>4х + 3 &gt; 2(3х – 4) – 2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функции  у = х² - 4х + 3. Используя график, найт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омежуток убывания функци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ожество значений неравенства   х² - 4х + 3 &gt; 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систему уравнений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ти сумму  двадцати восьми членов ариф</w:t>
        <w:softHyphen/>
        <w:t>ме</w:t>
        <w:softHyphen/>
        <w:t>ти</w:t>
        <w:softHyphen/>
        <w:t>че</w:t>
        <w:softHyphen/>
        <w:t>ской  про</w:t>
        <w:softHyphen/>
        <w:t>грес</w:t>
        <w:softHyphen/>
        <w:t>сии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если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19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 44.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рабочих могут выполнить задание за 12 дней. Если сначала один из них сделает половину всей работы, а потом остальное сделает другой,  то им потребуется 25 дней.  За сколько дней каждый рабочий, работая один, может выполнить задание?</w:t>
      </w: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каких значениях а уравнени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а+5)х + 9 = 0 имеет два различных корн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карточках  написаны  цифры 1,2,3,4,5. Наугад взяли 2 карточки. Найти  вероятность того, что сумма цифр на них делится на 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6-7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4- 5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 зад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3 зад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15:00Z</dcterms:created>
  <dc:creator>Ученик</dc:creator>
  <dc:description/>
  <cp:keywords/>
  <dc:language>en-US</dc:language>
  <cp:lastModifiedBy>Ученик</cp:lastModifiedBy>
  <dcterms:modified xsi:type="dcterms:W3CDTF">2019-04-28T16:38:00Z</dcterms:modified>
  <cp:revision>4</cp:revision>
  <dc:subject/>
  <dc:title/>
</cp:coreProperties>
</file>