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й контро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ромежуточн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еометрии в 8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 – 2019 учебном году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углы параллелограмма АВСД, если известно, что угол А больше угла В в 3 раз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я боковых сторон АВ и CD трапеции ABCD пересекаются в точке М.  Найдите меньшее основание трапеции, если большее основание AD равно 42 см, АВ - 9 см, ВМ = 54 с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угольнике АВС высота AМ делит сторону ВС на отрезки ВМ и МС,  &lt;АВС=60°,   АС=7,  МС=1.  Найти сторону АВ этого треугольни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равнобокой трапеции равны 10 см и 20 см, а диагональ является биссектрисой её тупого угла.  Найдите площадь трапе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пендикуляр, опущенный из точки окружности на диаметр, делит его на отрезки, разность которых равна 18 м. Длина перпендикуляра равна 12 м. Найти диаметр окруж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5 зад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4 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3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менее 3 заданий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4:52:00Z</dcterms:created>
  <dc:creator>Ученик</dc:creator>
  <dc:description/>
  <cp:keywords/>
  <dc:language>en-US</dc:language>
  <cp:lastModifiedBy>Ученик</cp:lastModifiedBy>
  <dcterms:modified xsi:type="dcterms:W3CDTF">2019-04-28T14:55:00Z</dcterms:modified>
  <cp:revision>3</cp:revision>
  <dc:subject/>
  <dc:title/>
</cp:coreProperties>
</file>