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 – техническое оснащение МБОУ Волошинская СОШ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орудо</w:t>
              <w:softHyphen/>
              <w:t>ванных учебных кабине</w:t>
              <w:softHyphen/>
              <w:t>тов, объектов для прове</w:t>
              <w:softHyphen/>
              <w:t>дения практических заня</w:t>
              <w:softHyphen/>
              <w:t>тий с перечнем основного оборудования</w:t>
            </w:r>
          </w:p>
        </w:tc>
      </w:tr>
      <w:tr>
        <w:trPr>
          <w:trHeight w:val="32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 коррекционного об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кало для индивидуальной работы –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зная азбука (настенная)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фавит (настенный)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а букв и слогов –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е пособия – 30 эк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-дидактический материа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ериал для обсле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атериал для автоматизации зву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ериал для развития фонематически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атериал для работы над лексико-грамматическим строем реч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ска магнитная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в сборе – 1</w:t>
            </w:r>
          </w:p>
        </w:tc>
      </w:tr>
      <w:tr>
        <w:trPr>
          <w:trHeight w:val="31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  начальных классов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в сборе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ыватель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-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магни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лакатов по русскому языку. 1 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лакатов « Дорожные знаки» -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к учебнику по математике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к учебнику по литературному чтению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к учебнику по русскому языку  -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«Азбука искусства» - 1</w:t>
            </w:r>
          </w:p>
        </w:tc>
      </w:tr>
      <w:tr>
        <w:trPr>
          <w:trHeight w:val="3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  начальных классов №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в сборе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ыватель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-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магни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лакатов по русскому языку. 1 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лакатов « Дорожные знаки» -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к учебнику по математике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к учебнику по литературному чтению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к учебнику по русскому языку  -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 «Шедевры русской живописи»-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  начальных классов №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в сборе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ыватель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-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магни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лакатов по окружающему миру 2 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лакатов « Дорожные знаки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по ОБЖ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по литературному чтению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по математике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по русскому языку- 3 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   портретов  писателей-1</w:t>
            </w:r>
          </w:p>
        </w:tc>
      </w:tr>
      <w:tr>
        <w:trPr>
          <w:trHeight w:val="3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  начальных классов №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в сборе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интерактивная 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ер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-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магни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лакатов по природоведению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«Математика 2 класс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лакатов по русскому языку для 1, 2, 3, 4, классов-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по математике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для начальной школы -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образцов бумаги и картона -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Полезные ископаемые» 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Топливо» -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образцов промышленных образцов тканей и ниток-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ус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 подвижная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ный материал - 1</w:t>
            </w:r>
          </w:p>
        </w:tc>
      </w:tr>
      <w:tr>
        <w:trPr>
          <w:trHeight w:val="24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  начальных классов №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в сборе - 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  –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 – 1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ер –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ы по математике – 1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ы по русскому языку – 1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ы по окружающему миру  – 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ы по ОБЖ  – 1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ы по музыке  – 1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ы по чтению  – 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ПДД   – 10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Дорожные знаки» -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букв и слогов –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ное полотно –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слоги –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 –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часов –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ающий калейдоскоп»  – 23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– 5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Оси координат» –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набор по математике – 9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й материал «Математические кораблики»–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по обучению грамоте  1 класс –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по русскому языку  1 класс –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по математике  1 класс –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по чтению   1 класс –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по окружающему миру   1 класс –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 двенадцать месяцев – 4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химической посуды и принадлежностей для демонстрационной работы –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– 1 шт.</w:t>
            </w:r>
          </w:p>
        </w:tc>
      </w:tr>
      <w:tr>
        <w:trPr>
          <w:trHeight w:val="29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  начальных классов №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 учителя: компьютер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тер, ноутбук, интерактивная доска,  проектор ,ноутбук, графический планшет, документ – камера , система голосования пользова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емпературы -25- +110 - 1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тор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1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й датчик д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5-1 -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влажности повышенной точности 0-100% (точность +5%) -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силы +\-50Н -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освещённости 0-600\0-6000\0-150000 лк.- 1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дыхания +\-315 л\мин.- 1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содержания СО2 (0-10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частоты сокращения  сердца 0-200 удар\мин. -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расстояния 0.2-10м – 1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ЭКГ 0-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Математическая игра «Магико 4» с набором раздаточных карточек (серия «от 1 до 20) -13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Математическая пирамида  «Вычитание» (серия «от 1 до 20) -13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Математическая пирамида  «Сложение» (серия «от 1 до 20) -13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Раздаточная плата «Палитра» -25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Бусы для ученика – 25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сообщество леса ( магнитный плакат с набором карточек и методическими указаниями) -1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модульных стан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M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 «Первые механизмы» 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 ПервоРо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GOWe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тор да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n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13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температуры -25- +110- 13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давления 0-700 кПа-  13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освещённости 0-300 лк.- 13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частоты сокращения  сердца 0-200 удар\мин. -13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дыхания +\-315 л\мин.- 13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содержания кислорода с адаптером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фр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икроскоп с встроенным программным обеспечением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gitalBlu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 подвижная (ламинированная, с магнит креплением) -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арий «Для начальной школы» (30 видов, с иллюстрациями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ус физический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ое пособие «Касса» лента букв.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ое пособие «Сказочный счёт» 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а букв для изучения иностранного языка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а букв классная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а слогов  демонстрационная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а цифр «Учись считать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Бумага и картон» (демонстрационная )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Бумага и картон» (раздаточная) -13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Лён » - 5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Плоды сельскохозяйственных растений» -5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Полезные ископаемые» - 5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Почва и её состав»- 5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Хлопок»- 5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Шерсть»- 5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Шишки, плоды, семена деревьев и кустарников»- 5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 диск «Анатомия для детей» 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 диск «Математика 1 класс» 1 часть 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 диск «Математика 1 класс» 2 часть 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 диск «Математика 1 класс» 3 часть 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 диск «Математика 1 класс» 4 часть 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 диск «Математика 2 класс» 1 часть 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 диск «Математика 2 класс» 2 часть 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 диск «Математика 3 класс» 1 часть 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 диск «Математика 3 класс» 2 часть 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 диск «Математика  начинается» 1 часть 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 диск «Математика  начинается» 2  часть 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 диск «Мир вокруг нас. Как устроен город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 диск «Обучение грамоте 1 класс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 диск «Окружающий мир 1 класс» 1 часть 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 диск «Окружающий мир. 1 класс» 2 часть 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 диск «Окружающий мир 2 класс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 диск «Окружающий мир 3 класс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 диск «Окружающий мир 4 класс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 диск «Уроки русского языка 1  класс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 диск «Уроки русского языка 2  класс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. Мультимедиа- энциклопедия для работы с интерактивной доской «История Донского казачества»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с школьный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наглядных пособий «Грамматические разборы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наглядных пособий «Изучение чис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сятка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наглядных пособий «Таблицу умножения учим с увлечением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 «Весёлая математика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 «Математика. Арифметические действия.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 «Математика. Величины. Единицы измерения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 «Математика. Математика вокруг нас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 «Математика. Нумерация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 «Обучение грамоте. Алфавит  в загадках, пословицах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 «Обучение грамоте. Письмо и развитие речи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 «Русский язык. Глагол -12 табл.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 «Русский язык. Имя прилагательное.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 «Русский язык. Имя существительное.» -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 «Русский язык.  Местоимение.» -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 «Русский язык. Орфография» -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 «Русский язык. Предложение» -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 «Технология. Обработка бумаги и картона» -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 «Технология. Обработка бумаги и картона» -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 «Технология. Организация рабочего места» -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раздаточный  « Грибы съедобные и несъедобные » -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а для изучения насекомых с лупой.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та измерительная с сантиметровыми делениями –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 классная 1м деревянная –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 классная пластмассовая  –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 демонстрационный –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часов (демонстрационная )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– аппликация «Множества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– аппликация «Набор звуковых схем 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– аппликация «Природные зоны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– аппликация «Уход за комнатными растениями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«Тела геометрические» (дерев).-13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«Части целого. Простые дроби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геометрических тел демонстрационный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енежных знаков – 25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 карточек «Домашние животные» (раздат ).-13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редметных картинок «Бытовая техника.  Профессии-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редметных картинок «Транспорт. Мебель, предметы интерьера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редметных картинок «Фрукты, ягоды, орехи. Посуда.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таблиц «Словарные слова»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цифр, букв знаков с магнитным креплением-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ые таблицы по математике 1 класс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ые таблицы по математике 2  класс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ые таблицы по математике 3 класс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ые таблицы по русскому языку  1 класс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ые таблицы по русскому языку  2 класс-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ые таблицы по русскому языку  3 класс- 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идное табло для устного счёта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летка  20 м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демонстрационная «Английский алфавит в картинках» 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демонстрационная «Немецкий  алфавит в картинках» 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демонстрационная «Русский алфавит в картинках» 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пособие Палитра. Карточки «Сложение и вычитание в картинках»-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пособие Математические кораблики (дер). – 24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ир классный пластмассовый –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ьник классный  пластмассовый  (30 и 60 градусов)–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ьник классный  пластмассовый  (45 и 45 градусов)–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карта «Карта полушарий» 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карта «Природные зоны России» 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карта «Российская Федерация» 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ркуль классный пластмассовый –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ой циферблат раздаточный – 13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 лабораторный комбинированный –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–комплект по начальной школе (20сл) «Времена года»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–комплект по начальной школе (20сл) «Дерево и его значение в жизни»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–комплект по начальной школе (20сл) «Живая и неживая природа»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–комплект по начальной школе (20сл) «Животные»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–комплект по начальной школе (20сл) «Земля, Солнце, Луна и звёзды»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–комплект по начальной школе (20сл) «Мир насекомых»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–комплект по начальной школе (20сл) «Природа»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–комплект по начальной школе (20сл) «Растения»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содержания кислорода с адаптером – 1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микроскоп с встроенным программным обеспечением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gitalBlu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  началь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з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ладина –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та для мини – футбола –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тс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ата для метания 500 гр –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ьный щит –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ьер –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ка волейбольная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теннисный –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ка гандбольная –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ка настольная теннисная –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для прыжков в высоту –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волейбольная – 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калка –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уч –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етка для настольного тенниса –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 –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ка для жима –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ел гимнастический  -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т для перетягивания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т для лазания гимнастический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шашек – 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ик гимнастический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 гимнастический –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волейбольный –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футбольный –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баскетбольный –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гандбольный –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для метания –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набивной –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ка спортивная –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ка спортивная с шортами –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 для лазания – 2 </w:t>
            </w:r>
          </w:p>
        </w:tc>
      </w:tr>
      <w:tr>
        <w:trPr>
          <w:trHeight w:val="160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бинет русского языка и литерату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рактивная доска - 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идеопроектор - 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ьютер в сборе - 1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Ф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учен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агнитная до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монстрационные таблицы «Русский язык» 5-9 классы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монстрационные таблицы «Литература» 5-9 классы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портретов писателей 18 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портретов писателей 19-20 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Электронные учебные издания и наборы ЦОР – 20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таблиц  «Частицы и междометия»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 таблиц  «Причастия и деепричастия»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 таблиц  «Числительные и местоимения»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 таблиц  «Союзы и предлоги»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 таблиц  «Синтаксис 5-11кл.»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 таблиц  «Русский язык.Основные правила 5-9кл.»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таблиц  «Русский язык. Глагол»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 таблиц «Синтаксис 5-11 кл.»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таблиц « Морфология»  ( 6-7 классы)- 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 таблиц  по литературе  « СХВ» 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таблиц для старшей школы ( 10-11 классы)-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 по литературе  (9 класс) –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таблиц  по литературе ( 10 класс) –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таблиц  литературе ( 11 класс) –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ающая программа – тренажер по русскому языку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петитор. Русский язык.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тская энциклопедия Кирилла и Мефодия- 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серебряного века – 1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ая Москва -1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и русской литературы- 1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ели  России- 1 ш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ортретов писателей 20 века 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портретов писателей 19 века 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лажки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Русский язык 5 кл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Русский язык «Глагол» 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Литература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Русский язык «Причастие и деепричастие»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Русский язык 6 кл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омплект таблиц Русский язык «Учебное пособие»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Русский язык 9 класс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Русский язык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Русский язык 11 кл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Русский язык «Частица и междометия» компл из 7шт – 1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Комплект таблиц Русский язык 7 кл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Русский язык «Союзы и предлоги»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Русский язык «Основные правила 5-9 кл» 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 Русский язык «Числительные и местоимения»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математики 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форма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 -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М учителя: компьютер, интерактивная доска,  проектор , планшет, документ – камера , система голосования пользователя- 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ласс (16 ноутбуков)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 -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D- дис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7-9 класс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алгебры Кирилла и Мефодия  7-8 класс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алгебры Кирилла и Мефодия  9 класс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 не для отличников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й курс подготовки к ЕГЭ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 по математике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10 класс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е учебные пособ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и функций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гранники. Тела вращения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еометрия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и функций(тесты)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Векторы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а таблиц Многоугольники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Функции и графики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Алгебра 7-11 кл-1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Алгебра 9 класс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Тригонометрические уравнения и неравенства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Комбинаторика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Алгебра и НА 11 класс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 таблиц Алгебра 8 класс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Геометрия 7-11 класс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Математика 6 класс 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плект таблиц Математик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таблиц  Геометрия 11 класс -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матема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проектор -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-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 -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 CANON- 1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Геометрия 7-11 -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таблиц Математика 6 класс -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 таблиц Алгебра 8 класс –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Функции и графики -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а таблиц Многоугольники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таблиц Треугольники и его элементы -1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Математика 5 класс – 1</w:t>
            </w:r>
          </w:p>
        </w:tc>
      </w:tr>
      <w:tr>
        <w:trPr>
          <w:trHeight w:val="8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немецкого я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афонный кабинет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 - 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ектор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афонная установка  с  двумя  магнитофо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шники  -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 .   Основная грамматика немец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пени сравнения прилагательных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лонение личных местоимений    -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тикль 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рода имён существительных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оги   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иболее употребительные союзы и союзные слова 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иболее употребительные глаголы сильного спряжения   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голы неправильного спряжения     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онение существительных женского рода  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абое склонение имён существительных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льное склонение имён существительных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ешанное склонение имён прилагательных   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абое склонение имён прилагательных  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льное склонение имён прилагательных  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ание множественного числа имён существительных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рода существительных по суффиксу      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рода существительных по значению    -1</w:t>
            </w:r>
          </w:p>
        </w:tc>
      </w:tr>
      <w:tr>
        <w:trPr>
          <w:trHeight w:val="8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английского я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 -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ектор - 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ученическая  -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-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стическая система JB-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ученическая-  1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афонный кабинет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афонная установка  с  двумя  магнитофо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шники  - 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. Основная грамматика английского языка. Английский язык учебное пособие. «Спектр» -16 шту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Modal verbs: can, may. Модальные глаголы: мочь, иметь возможнос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Tense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вре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Tenses: passive voice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а: пассивный зал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Theverbtobe.  Глагол «быть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ороты  «имеется , находитс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Degreesofcomparison. Степени сравнения прилагательны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osi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. Pronoun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. Indefinite, negative pronoun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и отрицательные местоим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Interogative pronouns. Вопросительные местоим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Numerals. Числитель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World-formation.(I) Словообразование(I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. World-formation(II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. Direct and indirect speech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ая и косвенная реч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Interrogativesentences. Вопросительные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Irregularverbs. Неправильные глаго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. Таблицы. Основная грамматика английского языка. Английский язык учебное пособие. «Спектр» -16 шту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Modal verbs: can, may. Модальные глаголы: мочь, иметь возможнос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Tense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вре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Tenses: passive voice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а: пассивный зал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Theverbtobe.  Глагол «быть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ороты  «имеется , находитс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Degreesofcomparison. Степени сравнения прилагательны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osi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. Pronoun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. Indefinite, negative pronoun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и отрицательные местоим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Interrogative pronouns. Вопросительные местоим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Numerals. Числитель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World-formation.(I) Словообразование(I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. World-formation(II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. Direct and indirect speech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ая и косвенная реч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Interrogativesentences. Вопросительные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Irregularverbs. Неправильные глаго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аблицы. Английский язык. Начальная школа. «Спектр»: 8шт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ий вопро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аткие отве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щие и альтернативные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просительные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ециальный вопро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опрос к подлежаще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твет на вопрос  к подлежаще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трицательные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аблицы. Английский язык. Начальная школа. «Спектр»: 8шт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лагол tobe. Глагол «быт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лагол tobe в вопросах. Глагол «быть» в вопро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лагол tobe в отрицательных предложениях.   Глагол «быть» в отрицательных предлож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лагол have.Глагол «имет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лагол have в вопросах. Глагол «иметь» в вопро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лагол have в отрицательных предложениях. Глагол «иметь»в отрицательных предлож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лагол can. Глагол «моч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Глагол  must. Глагол «долже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аблицы. Английский язык. Начальная школа.«Спектр»: 9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ножественное число существительных(I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ножественное число существительных(II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тяжательный падеж существи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чные и притяжательные местоим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казательные местоим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тепени сравнения прилагательных(I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епени сравнения прилагательных(II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счисляемые и неисчисляемые существитель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ислитель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лакат «Английский алфавит»- 2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ск «Английский язык. Грамматика. Части речи»-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иск «Лингафонный разговорный курс английского языка»-1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иск «Лингафонный  углубленный курс английского языка»-1 </w:t>
            </w:r>
          </w:p>
        </w:tc>
      </w:tr>
      <w:tr>
        <w:trPr>
          <w:trHeight w:val="8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бинет химии и биолог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 в сборе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р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SmartBoard 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 ScreenMedia 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ХЭ Менделеева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величины в химии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металлов 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химический ряд напряжений металлов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индикатора в разных средах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 солей, кислот и оснований в воде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ведений о группах углеводородов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орбиталь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атомов некоторых элементов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ы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вязь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сть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кисления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ерия. Часть 1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ерия. Часть 2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огия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арные соединения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солей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органических соединений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углеводороды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ельные углеводороды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производные углеводородов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явления и химические реакции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ассы веществ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эффект химической реакции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з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классов неорганических веществ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классов органических веществ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рганических соединений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органических соединений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ерия. Часть 1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ерия. Часть 2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классов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лабораторный (1 ш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лабораторные (2 ш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. коллекция «Волокна»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.коллекция «Чугун и сталь»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. коллекция «Минералы и горные породы» – 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. коллекция «Стекло»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22 ВС «Индикаторы»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кристаллической решетки железа 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. модель «Дистиллятор»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лаборатория 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ая доска -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микроскопы –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машние животные и их дикие пре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ножение, развитие и рост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Животные – живой организм –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льтурные рас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м человека – 2 / семейство Злаки, пше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ег и почка. Ст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р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Цветок. Соцветие –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л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Л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крытосеменные. Однодоль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рытосеменные. Двудольные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гетативное размножение раст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лосеме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актерии. Гриб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доросли. Лишай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хи. Плауны. Хвощи. Папоро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разование ткани./ зеленые раст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мена. / зеленые мхи: кукушкин л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кани. Стебель тыквы./ семейство Крестоцве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ни. Корневые системы / семейство Лилей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чные плоды. Соплодия./ семейство Сложноцв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хие плоды./ Семейство Паслен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еточное строение стебля липы/ Семейство Розоцв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мейство Мотыльковые/ разнообразие лист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ообразование. Побег/ клеточное строение ли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г. Почки / Признаки однодольных и двудо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ение и цикл развития папоротника/ Кл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урые и красные водоросли/ Зоны корня. Микор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на обыкновенная/ Гри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шайники/ Органы цветковых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вижение веществ по раст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ст рас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ижение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растные изменения в жизни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рские ры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ногообразие приспособ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щевая система млекопита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скар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схождение пт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ип Моллюски. Многообраз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сноводные и проходные промысловые ры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ной цеп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Ластоног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итообраз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ение головного мозга позвоноч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образие паразитических черв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елет тела и кости конечностей млекопита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кусственное разведение ры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а крово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ход позвоночных на суш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утреннее строение крол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укокрыл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утреннее строение пт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циализированные формы млекопита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ишечнополос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оские, Круглые и Кольчатые чер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лекопитающие или Звери –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лю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истоног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стейшие или Одноклеточ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ленистоногие. Класс Насеко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тиц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новодные или Амфиб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смыкающиеся или Рептил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класс Рыбы. Внутреннее строение окуня/ Класс Пт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ногообразие ры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ногообразие млекопитающих/ класс пресмыкаю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ногообразие Земноводных/ Класс Млекопита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ногообразие и экологические группы Птиц/ Класс Земновод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 Земноводные/ Класс Млекопита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ногообразие пресмыкающихся/ Надкласс  Ры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 Пресмыкающиеся/ Тип Хорд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 Насекомые/ Тип Кольчат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ип Плоские черви/ Тип Членистоног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ип Моллюски/ Подцарство Одноклеточные животные или Простейш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ип Членистоногие/ Тип Плоские чер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 Насекомые/ Тип Моллю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ип Членистоногие/ Тип Кишечнопол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езные Насекомые/ Тип Круглые чер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 органов пищева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ение серд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х и равновесие/ Нервная кл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рение/ Нервная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орно – двигательный аппарат/ строение органов дых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 органов кровообращения/ строение органов дых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 органов выделения/ развитие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лодотворение и эмбриональное развитие/ Микробы и виру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утриутробное развитие/ Покро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ндокринные железы/ Иммунная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нной мозг/ Вк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мфатическая система / Скелетные мыш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п/ Уровни организации тела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ипы клеток и тканей/ Цикл сердечных сокра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елет/ форменные элементы кр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пл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инной моз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ховой анал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к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рительный анал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тономная нервная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елет мыш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ы пищева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утренние орг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сть и ее 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е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к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нятельные и вкусовые анализ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а крово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единение к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матическая нервная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ышцы –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овеносная и лимфатическая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ыхательная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щеварительная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ительная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рвная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енская половая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жская половая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равление эволюционного процесса/ Трофические связи и уровни в степном биоцено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нтры происхождения домашних животных/ сравнительно – анатомические доказательства эволю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ы естественного отб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ути биологического прогресса/ Связи в лесном биоцено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щитная окраска и формы тела у животных/ Зародышевое сходство позвоночных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леонтологические доказательства эволюции/ Центры происхождения культурных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нергетический об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ипы постэмбрионального развития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до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усты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волюция органического мира –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р чувств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никновение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а строения клетки. Многообразие кле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ипы бесполого размн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оны наследования –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ы наследственной изменчив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а строения биосфе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па -4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учебные издания и наборы ЦОР – 25 экз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икропрепаратов. 6кл. -2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икропрепаратов Различные типы строения растений. -1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и гербарий для 6 класса. Шишки, плоды, семена. -1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семян сорных растений -2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семян сеяных трав -2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арий с определительными карточками -1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арий по курсу ботаники -1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яжи плодов с/х растений 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уляжей грибов 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(7 шт.) : «Хлопчатник», «Хлопок. Что из него получают», «Лен», «Лен и продукты его переработки», «То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по биологии (растения) -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по ботанике -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модели (3 шт.): «Размножение мха», «Размножение сосны», «Развитие папоротн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жные препараты -1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елеты (ужа, голубя, рака, костистой рыбы) -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и насекомых -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и раковин моллюсков -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препараты по курсу зоологии -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(3 шт.): «Ланцетник», «Стопы шимпанзе», «Головной мозг позвоноч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материал «По скелету птиц», «По скелету лягушки» -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Шелк натуральный»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чела птиц -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икропрепаратов -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зы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ие с дыхательными путями 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ой мозг человека 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«Гортань, глаз человека, крестец, мочевая система человека»  -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арии по курсу общей биологии -3 </w:t>
            </w:r>
          </w:p>
        </w:tc>
      </w:tr>
      <w:tr>
        <w:trPr>
          <w:trHeight w:val="1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физики и 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рная доск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лаборатория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ХЭ Менде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 для образования десятичных кратных и дольных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 и фундаментальные конст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система единиц 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постоя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физики (набор портре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электромагнитных вол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лакатов по физике для 7 кла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. Измерение физических велич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 Моле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ритяжение и отталкивание моле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остояния вещества. Различие в молекулярном строении твердых тел, жидкостей и г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. Равномерное и неравномерно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Единицы скорости. Расчет пути и времени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я. Взаимодействие тел. Масса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вещества. Расчет массы и объема тела по его пл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. Сложение двух с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яжести. Вес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упругости. Закон Гука. Динамо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. Трение пок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. Давление газа и жид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воздуха. Атмосферное давление. Мано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ой жидкостный насос. Гидравлический пресс. Действие жидкости и газа на погруженное в них т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. Мощ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. Момент силы. Подвижный и неподвижный бл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работ при использовании простейших механизмов. Коэффициент полезн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лакатов по физике для 9 кла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точка. Координаты движения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Нью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семирного тяго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и криволинейное движение. Движение тела по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колебания. Величины характеризующие колебатель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ие колебания. Затухающие колеб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ные колебания. Резонан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ы. Продольные и поперечные вол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колеб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волны. Эхо. Интерференция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. Направление линий магнитного поля 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магнитного поля по его действию на электрический ток. Правило левой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я магнитного поля. Линии магнитной индукции. Однородное и неоднородное п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оток. Явление электромагнитной ин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волны. Интерференция 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атомного ядра. Изотопы. Альфа- и бета- расп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связи. Дефект масс. Деление ядер урана. Цепная реа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аза в термодина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начало в термодина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начало в термодина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абатный проц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а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уновское движение. Диффуз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Штер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темпера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идеального г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Бойля-Мариот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Гей-Люсс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Шар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ление. Испарение. Ки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ое натяжение. Капилляр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инам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. Сила 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. Закон Ома для участка це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опротивления проводника от темп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прово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С. Закон ОМА для полной це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Джоуля-Ле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инду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С индукции в движущемся провод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тивность. Самоинду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по физике для 10 кла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 вращатель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 колебатель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Нью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и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вободных колеб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света. Максимальная скорость распространения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темпера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а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ара при его изотермическом сжа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ие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ьные вол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сть электрического п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электрики и проводники в электростатическом п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лакатов по физике для 11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. Электромагнитная индукция в современной тех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лампы. Электронно-лучевая тру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ово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оводниковый д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зис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рная модель атома. Опыт Резерфор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ная ядерная реа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й реа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вская труб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и распределение электроэнерг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ло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система. Атомная электроста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- и фоторезис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й радиоприем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ово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 дугообразный-4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вращения рамки с током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 электрический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по теплоёмкости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ванометр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 лабораторный  - 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 учебный демонстр. -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учебный демонстрационный 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лабораторный 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 -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стор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итани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урк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рузов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 20 брусков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учебный лабораторный 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рометр психрометрически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ДВС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для наблюдения альфа частиц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тр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тон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енератор высокого напряжения 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шина электрофорная – 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ль двигателя внутреннего  сгорания – 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бор для изучения газовых законов – 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цилограф демонстрационный 2х канальный – 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намометр-8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бор для демонстрации атмосферы давления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ансформатор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капилляров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уд сообщающийся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лектроскоп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енератор звуковой-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тел равного объема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икроманометр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циллограф школьный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атарея конденсаторов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полупроводников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еркало сферическое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инза наливная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шина волновая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ибометр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ль турбины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ль перископ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ера небесная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ль паровой машины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монстрационный набор по геометрической оптике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ллурий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арометр БР-52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намометр демонстр.(пара)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электроскоп (пара)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«Механика. Простые механизмы»-1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«Исследование изопроцессов»-1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по электролизу-1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по оптике « Геометрическая оптика»-1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бор для демонстрации давления в жидкости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 «Электричество»-1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ар Паскаля-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рубка для демонстрации конвек. в жидкости-1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илиндры свинцовые со стругом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убка Ньютона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лектронные учебные издания и наборы ЦОР – 34 экз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в сборе -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юг электрический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рлок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ая электрическая швейная машина «Чайка»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ая ручная швейная машина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дильная доска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проектор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У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доска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«Рукоделие» (вязание крючком)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«Рукоделие» (вязание на спицах)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«Материаловедение»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«Машиноведение»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по технике безопасности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таблиц по технологии изготовления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«Кулинария»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по черчению -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ск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ые верстаки – 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ые верстаки – 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льный станок –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й ст. по дереву – 2  СТД – 1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й ст. по металлу – 1  ТВ – 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ный ст. –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ки – 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пили – 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мески - 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о -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ки – 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ило –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и по дереву – 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и по металлу – 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по металлу –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–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–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– 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ьный станок –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льно – фуговочный станок –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электротехнике – 1комп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деревообработке – 1 комп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 по металлообработке  - 1комп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губцы – 2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з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ое бревно-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мужские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е столы-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щиты- 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 (старый)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 (новый)-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ья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гимнастическая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 для прыжков в высоту-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и 16 кг.-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для занятий аэробикой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ы гимнастические (новые)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ки гимнастические-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-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теннисная-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ки теннисные-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мячи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мячи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ьные мячи- 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-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-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-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 гандбольные-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.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ик гимнастический-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и- 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тели 10 кг – 4 </w:t>
            </w:r>
          </w:p>
        </w:tc>
      </w:tr>
      <w:tr>
        <w:trPr>
          <w:trHeight w:val="18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бинет географи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ометр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 метеостанции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ы 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альбом серии: « Географическая картина мира» 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лезные ископаемые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ссеты: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кеан земли. Ступени познани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стория географических открытий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география альманах 2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география альманах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путешествие по России 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альманах географи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география 2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география.выпуск 3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альманах географи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путешествие по Росс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ы – 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и –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география в школе: Северная и Южная Америка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география в школе: Ази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география в школе: Австралия, Океания, Арктика, Антарктид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география материков: история открытия и население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экономическая география регионов мир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география материков: история открытия и население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биология 6 – 8 класс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география 9 класс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гербарий для курса географ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мплект мерный для кабинета географ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мплект демонстрационных материалов по курсу географ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еографическое положение России», « Гидросфера», « Земля во Вселенной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: « Экологический вестник Дона»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для кабинета географ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минералы и горные породы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учебное пособие: наглядная биологи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географ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ГЕОГРАФИЧЕСКИХ КА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верная Америка ( социально – экономическая)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верная Америка ( физическая)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тарктид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Евразия ( социально – экономическая)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Евразия ( политическая)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фрика ( физическая)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Австралия и Океания 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Южная Америка ( политическая)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еверная Америка ( физическая)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Мировой океан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Африка (физическая)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Австралия ( физическая)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Арктик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Южная Америка ( физическая)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Еврази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Великие географические открыти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Строение земной коры и полезные ископаемые мир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Климатические пояса и области мир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Африка (социально – экономическая)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Физическая карта Росс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Природные зоны Росс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Почвы Росс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Агроклиматические ресурсы Росс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Земельные ресурсы Росс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Россия. Урал.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Геологическая карта Росс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Западная Сибирь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Комплексная карта Западной Сибир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Водные ресурсы Росс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Комплексная карта Урал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Карта растительности Росс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Климат Росс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Дальний Восток ( физическая карта)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Западная Сибирь ( физическая карта)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Восточная Сибирь (физическая карта)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Физическая карта Росс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Цветная и черная металлургия Росс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Размещение населения  Росс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Агропромышленный комплекс Росс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Химическая и нефтехимическая промышленность Росс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Топливная промышленность Росс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Народы и религия Росс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Народы Росс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Социально – экономическая карта Росс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Поволжье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Комплексная карта Росс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Агропромышленный комплекс Росс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Машиностроение и металлообработка Росс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Электроэнергетика  Росс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Центральная Росси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Российская Федерация ( физическая карта)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Южный Федеральный округ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Россия. Поволжье.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Политико – административная карта Росси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Экологическая карт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Российская Федерация ( социально – экономическая)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Физическая карта мир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Зоогеографическая карта мир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Физическая карта мир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Климатическая карта мир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Политическая карта мир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Карта звездного неб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Политическая карта мир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Климатические пояса и области мир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Политическая карта мир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Размещение населения мир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Народы мир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Политическая карта полушарий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Агроклиматические ресурсы мир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  Топографическая карт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  План местности и условные знак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 Горные породы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 Погод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  Зоологическая карта мира – 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ые издания и наборы ЦОР – 18 экз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3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нформа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 -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ая сеть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-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ой принтер -  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- 1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проектор 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–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лакатов «Информатика и ИКТ. Основная школа»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программы для дет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aeroplan      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bees            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colorizer       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freedoms      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interface       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puzzle           1  </w:t>
            </w:r>
          </w:p>
        </w:tc>
      </w:tr>
      <w:tr>
        <w:trPr>
          <w:trHeight w:val="29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с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ектор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ый экран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исков «история Древнего мира»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видеокассет – 1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Становление государства Российского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Становление  Российской государственности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История религиозной культуры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Основы декоративно – прикладного искусства» - 1</w:t>
            </w:r>
          </w:p>
        </w:tc>
      </w:tr>
      <w:tr>
        <w:trPr>
          <w:trHeight w:val="39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общество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проектор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видеопроектора-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в сборе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ученическая- 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обществознанию ( 8-9 классы)- 7 шт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обществознанию «Конституционное право»-  15 шт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обществознанию «Избирательное право»- 11 шт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 по обществознанию ( 10-11 классы)- 11 шту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сты по обществознанию ( Подготовка к выпускным экзаменам)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ествознание. Сетевая версия «Учитель + 15 учеников»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ществознание ( 8-11 класс)-  1 шт.</w:t>
            </w:r>
          </w:p>
        </w:tc>
      </w:tr>
      <w:tr>
        <w:trPr>
          <w:trHeight w:val="48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ОБ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проектор EPSON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-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 – 1 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 - EPSON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ученическая- 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 Безопасность на дорогах» 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по АХО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по гигиене питания 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по оказанию первой мед.помощи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по терроризму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 по криминогенной ситуации.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: « Факторы разрушающие здоровье челевека»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 « Первичные средства пожаротушение»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Основы военной службы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РСЧС и ГО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ЧС природного характера»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 Школа против террора» 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ПДД» -2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МХ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еловая -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орудование для класса  ( в комплекте   магнитные доски – 2 шт,  шкаф для плакатов – 1 шт., шкаф книжный – 1 шт., тумба под проектор – 1 шт. (не существу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ый компьютерный класс                                                   14 ноутбуков + шкаф металл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ектор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ый экран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    - 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принтер 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инатор 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шуратор-1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утер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VERM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-  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-Link 10 portSwitch (сетевой концентратор) - 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A splitter GEMBIRD GVS-122</w:t>
              <w:tab/>
              <w:t>(VGA переходник) - 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 плак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ровая художественная культура. Жанры в русской живописи. – 1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ировая художественная культура. Стили и направления в русской живописи. – 1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роды России. История России в костюмах.   – 1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ировая художественная культура. Всемирная архитектура. – 20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ировая художественная культура. Культура  стран Древнего и средневекового Востока.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удожественная энциклопедия зарубежного искусства. 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семирная история в датах.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збука искусства 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Большая детская энциклопедия. Мировая классическая музыка. - 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Энциклопедия классической музыки.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оссия на рубеже третьего тысячелетия.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Энциклопедия истории России (862-1917)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Всеобщая история 7-8 класс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Всеобщая история 5-6 класс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 Шедевры русской живописи.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Художественная энциклопедия. Эрмитаж. Искусство западной Европы.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Библиотека электронных наглядных пособий. Мировая художественная культура.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История искусства.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Художественная энциклопедия зарубежного классического  искусства.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Тесты по истории России.  -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Русская художественная культура 10-17 веков. -  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Интерактивные плакаты. История России 18-19 веков.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Интерактивные плакаты. История России 9-17 веков.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История костюма и быта. Древний мир.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Азбука искусства. Программно-методический комплекс. 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История. Сетевой тестовый контроль. Тематические тесты. Сетевая версия. Учитель + 15 учеников. 5-6 классы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История. Сетевой тестовый контроль. Тематические тесты. Сетевая версия. Учитель + 15 учеников. 7-8 классы - 24. История. Сетевой тестовый контроль. Тематические тесты. Сетевая версия. Учитель + 15 учеников. 9  класс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История. Сетевой тестовый контроль. Тематические тесты. Сетевая версия. Учитель + 15 учеников. 10-11 классы - 1 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15pt;width:467.7pt;height:0.0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00" w:before="330" w:after="24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оступе к информационным системам и информационно телекоммуникационным сет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тодические рекомендации по вопросам обеспечения безопасности детей в Интернет-пространстве, недопущения вовлечения несовершеннолетних через социальные сети в преступную деятельность</w:t>
        </w:r>
      </w:hyperlink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300" w:before="330" w:after="2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компьютеров, имеющихся в ОУ</w:t>
      </w:r>
    </w:p>
    <w:tbl>
      <w:tblPr>
        <w:tblW w:w="9975" w:type="dxa"/>
        <w:jc w:val="left"/>
        <w:tblInd w:w="-1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25"/>
        <w:gridCol w:w="3325"/>
        <w:gridCol w:w="3325"/>
      </w:tblGrid>
      <w:tr>
        <w:trPr/>
        <w:tc>
          <w:tcPr>
            <w:tcW w:w="33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компьютера</w:t>
            </w:r>
          </w:p>
        </w:tc>
        <w:tc>
          <w:tcPr>
            <w:tcW w:w="33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3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используется</w:t>
            </w:r>
          </w:p>
        </w:tc>
      </w:tr>
      <w:tr>
        <w:trPr/>
        <w:tc>
          <w:tcPr>
            <w:tcW w:w="33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компьютер (ПК) с процессором Pentium III или его аналога и выше</w:t>
            </w:r>
          </w:p>
        </w:tc>
        <w:tc>
          <w:tcPr>
            <w:tcW w:w="33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3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25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33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3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в образовательном процессе и во внеурочной деятельности</w:t>
            </w:r>
          </w:p>
        </w:tc>
      </w:tr>
      <w:tr>
        <w:trPr/>
        <w:tc>
          <w:tcPr>
            <w:tcW w:w="332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в управленческой деятельности</w:t>
            </w:r>
          </w:p>
        </w:tc>
      </w:tr>
      <w:tr>
        <w:trPr/>
        <w:tc>
          <w:tcPr>
            <w:tcW w:w="33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ов</w:t>
            </w:r>
          </w:p>
        </w:tc>
        <w:tc>
          <w:tcPr>
            <w:tcW w:w="33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3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25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33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3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в образовательном процессе и во внеурочной деятельности</w:t>
            </w:r>
          </w:p>
        </w:tc>
      </w:tr>
      <w:tr>
        <w:trPr/>
        <w:tc>
          <w:tcPr>
            <w:tcW w:w="332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в управленческой деятельности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300" w:before="330" w:after="2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Наличие в ОУ оргтехники и технических средств обучен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975" w:type="dxa"/>
        <w:jc w:val="left"/>
        <w:tblInd w:w="-1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79"/>
        <w:gridCol w:w="4996"/>
      </w:tblGrid>
      <w:tr>
        <w:trPr/>
        <w:tc>
          <w:tcPr>
            <w:tcW w:w="497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99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497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м</w:t>
            </w:r>
          </w:p>
        </w:tc>
        <w:tc>
          <w:tcPr>
            <w:tcW w:w="499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97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499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97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У</w:t>
            </w:r>
          </w:p>
        </w:tc>
        <w:tc>
          <w:tcPr>
            <w:tcW w:w="499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97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центр</w:t>
            </w:r>
          </w:p>
        </w:tc>
        <w:tc>
          <w:tcPr>
            <w:tcW w:w="499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7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мультимедийного оборудования (компьютер+проектор+экран)</w:t>
            </w:r>
          </w:p>
        </w:tc>
        <w:tc>
          <w:tcPr>
            <w:tcW w:w="499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97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</w:t>
            </w:r>
          </w:p>
        </w:tc>
        <w:tc>
          <w:tcPr>
            <w:tcW w:w="499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97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499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7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</w:t>
            </w:r>
          </w:p>
        </w:tc>
        <w:tc>
          <w:tcPr>
            <w:tcW w:w="499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97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магнитофон</w:t>
            </w:r>
          </w:p>
        </w:tc>
        <w:tc>
          <w:tcPr>
            <w:tcW w:w="499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97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аппарат цифровой</w:t>
            </w:r>
          </w:p>
        </w:tc>
        <w:tc>
          <w:tcPr>
            <w:tcW w:w="499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7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камера</w:t>
            </w:r>
          </w:p>
        </w:tc>
        <w:tc>
          <w:tcPr>
            <w:tcW w:w="499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7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VD-проигрыватель</w:t>
            </w:r>
          </w:p>
        </w:tc>
        <w:tc>
          <w:tcPr>
            <w:tcW w:w="499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360" w:before="450" w:after="24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Информация об оснащении и использовании информационных сервисов и услуг, обеспечивающих внешний характер коммуникаций ОО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975" w:type="dxa"/>
        <w:jc w:val="left"/>
        <w:tblInd w:w="-1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79"/>
        <w:gridCol w:w="4996"/>
      </w:tblGrid>
      <w:tr>
        <w:trPr/>
        <w:tc>
          <w:tcPr>
            <w:tcW w:w="497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зация учебного процесса</w:t>
            </w:r>
          </w:p>
        </w:tc>
        <w:tc>
          <w:tcPr>
            <w:tcW w:w="499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/ Название программы</w:t>
            </w:r>
          </w:p>
        </w:tc>
      </w:tr>
      <w:tr>
        <w:trPr/>
        <w:tc>
          <w:tcPr>
            <w:tcW w:w="497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</w:t>
            </w:r>
          </w:p>
        </w:tc>
        <w:tc>
          <w:tcPr>
            <w:tcW w:w="499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512 Кбит/с </w:t>
            </w:r>
          </w:p>
        </w:tc>
      </w:tr>
      <w:tr>
        <w:trPr/>
        <w:tc>
          <w:tcPr>
            <w:tcW w:w="4979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журнал</w:t>
            </w:r>
          </w:p>
        </w:tc>
        <w:tc>
          <w:tcPr>
            <w:tcW w:w="499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ИС-Континг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300" w:before="330" w:after="240"/>
        <w:ind w:left="-567"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Условия питания и охрана здоровья обучающихся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аловажную роль в здоровом образе жизни ребёнка имеет правильно организованное и сбалансированное питание. В организации питания учитываются возрастные особенности учащихся, медицинские показатели, вкусовые пристрастия. Питание сбалансировано и витаминизировано за счёт включения в меню натуральных соков, фруктов, овощных салатов. Питание организовано за счёт бюджета города и родительских средств. Горячим питанием обеспечено 98% школьников, бесплатным питанием обеспечено 37% обучающихся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егулирован питьевой режим в школе. В учебных кабинетах по согласованию и с помощью родителей установлена бутилированная чистая питьевая вода.</w:t>
      </w:r>
    </w:p>
    <w:p>
      <w:pPr>
        <w:pStyle w:val="Normal"/>
        <w:numPr>
          <w:ilvl w:val="0"/>
          <w:numId w:val="0"/>
        </w:numPr>
        <w:spacing w:lineRule="atLeast" w:line="300" w:before="330" w:after="2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обеспечение школьной столовой </w:t>
      </w:r>
    </w:p>
    <w:tbl>
      <w:tblPr>
        <w:tblW w:w="9975" w:type="dxa"/>
        <w:jc w:val="left"/>
        <w:tblInd w:w="-1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ая МБОУ СОШ № 8</w:t>
            </w:r>
          </w:p>
        </w:tc>
      </w:tr>
      <w:tr>
        <w:trPr/>
        <w:tc>
          <w:tcPr>
            <w:tcW w:w="997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МОЕЧНАЯ ITERMA 430 ВС-10/530</w:t>
            </w:r>
          </w:p>
        </w:tc>
      </w:tr>
      <w:tr>
        <w:trPr/>
        <w:tc>
          <w:tcPr>
            <w:tcW w:w="997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МОЕЧНАЯ ITERMA 430 ВС-10/600 (2шт. №5101340256-257)</w:t>
            </w:r>
          </w:p>
        </w:tc>
      </w:tr>
      <w:tr>
        <w:trPr/>
        <w:tc>
          <w:tcPr>
            <w:tcW w:w="997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МОЕЧНАЯ ДВОЙНАЯ ITERMA 430 ВС-20/530/1010 (2шт. №5101340258-259)</w:t>
            </w:r>
          </w:p>
        </w:tc>
      </w:tr>
      <w:tr>
        <w:trPr/>
        <w:tc>
          <w:tcPr>
            <w:tcW w:w="997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МОЕЧНАЯ ДВОЙНАЯ ITERMA 430 ВС-20/700/1350</w:t>
            </w:r>
          </w:p>
        </w:tc>
      </w:tr>
      <w:tr>
        <w:trPr/>
        <w:tc>
          <w:tcPr>
            <w:tcW w:w="997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ЭЛ.ПОРЦИОННЫЕ CAS SW-5</w:t>
            </w:r>
          </w:p>
        </w:tc>
      </w:tr>
      <w:tr>
        <w:trPr/>
        <w:tc>
          <w:tcPr>
            <w:tcW w:w="997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ЭЛ.ТОВАРНЫЕ CAS DB II-150E</w:t>
            </w:r>
          </w:p>
        </w:tc>
      </w:tr>
      <w:tr>
        <w:trPr/>
        <w:tc>
          <w:tcPr>
            <w:tcW w:w="997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нагреватель Ariston ABS PRO R 150V электрический, накопительный.</w:t>
            </w:r>
          </w:p>
        </w:tc>
      </w:tr>
      <w:tr>
        <w:trPr/>
        <w:tc>
          <w:tcPr>
            <w:tcW w:w="997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илка Indesit SB 150-2</w:t>
            </w:r>
          </w:p>
        </w:tc>
      </w:tr>
      <w:tr>
        <w:trPr/>
        <w:tc>
          <w:tcPr>
            <w:tcW w:w="997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РУБКА МИМ-300М</w:t>
            </w:r>
          </w:p>
        </w:tc>
      </w:tr>
      <w:tr>
        <w:trPr/>
        <w:tc>
          <w:tcPr>
            <w:tcW w:w="997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ЕРЕЗКА LILOMA VC 65 MS</w:t>
            </w:r>
          </w:p>
        </w:tc>
      </w:tr>
      <w:tr>
        <w:trPr/>
        <w:tc>
          <w:tcPr>
            <w:tcW w:w="997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тушитель ОП-4(з) АВСЕ</w:t>
            </w:r>
          </w:p>
        </w:tc>
      </w:tr>
      <w:tr>
        <w:trPr/>
        <w:tc>
          <w:tcPr>
            <w:tcW w:w="997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тушитель ОУ-2(з) АВСЕ</w:t>
            </w:r>
          </w:p>
        </w:tc>
      </w:tr>
      <w:tr>
        <w:trPr/>
        <w:tc>
          <w:tcPr>
            <w:tcW w:w="997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ОКОНВЕКТОМАТ UNOX XVC 105Е</w:t>
            </w:r>
          </w:p>
        </w:tc>
      </w:tr>
      <w:tr>
        <w:trPr/>
        <w:tc>
          <w:tcPr>
            <w:tcW w:w="997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ИТА 4 КОНФ.900СЕР ITERMA ПКЭ-4ПР-1070/850/860-64</w:t>
            </w:r>
          </w:p>
        </w:tc>
      </w:tr>
      <w:tr>
        <w:trPr/>
        <w:tc>
          <w:tcPr>
            <w:tcW w:w="997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АВОК ДЛЯ ВТОРЫХ БЛЮД ITERMA МЭ-2С-1107-21КЗ</w:t>
            </w:r>
          </w:p>
        </w:tc>
      </w:tr>
      <w:tr>
        <w:trPr/>
        <w:tc>
          <w:tcPr>
            <w:tcW w:w="997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АВОК ДЛЯ ПЕРВЫХ БЛЮД ITERMA МЭ-1-1107-21КЗ</w:t>
            </w:r>
          </w:p>
        </w:tc>
      </w:tr>
      <w:tr>
        <w:trPr/>
        <w:tc>
          <w:tcPr>
            <w:tcW w:w="997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АВОК ДЛЯ ПРИБОРОВ ITERMA МС-600/500-21</w:t>
            </w:r>
          </w:p>
        </w:tc>
      </w:tr>
      <w:tr>
        <w:trPr/>
        <w:tc>
          <w:tcPr>
            <w:tcW w:w="997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АВОК ДЛЯ ХОЛОД. БЛЮД ITERMA ВХВ-Р-1100/700-Н-01</w:t>
            </w:r>
          </w:p>
        </w:tc>
      </w:tr>
      <w:tr>
        <w:trPr/>
        <w:tc>
          <w:tcPr>
            <w:tcW w:w="997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МОЙНИК ATESY</w:t>
            </w:r>
          </w:p>
        </w:tc>
      </w:tr>
      <w:tr>
        <w:trPr/>
        <w:tc>
          <w:tcPr>
            <w:tcW w:w="997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ITERMA 430 СТС-11/1203 (4шт. №5101340270-271)</w:t>
            </w:r>
          </w:p>
        </w:tc>
      </w:tr>
      <w:tr>
        <w:trPr/>
        <w:tc>
          <w:tcPr>
            <w:tcW w:w="997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ITERMA 430 СТС-11/1205 (2шт. №510134274-275)</w:t>
            </w:r>
          </w:p>
        </w:tc>
      </w:tr>
      <w:tr>
        <w:trPr/>
        <w:tc>
          <w:tcPr>
            <w:tcW w:w="997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ДЛЯ СБОРА ОТХОДОВ ITERMA</w:t>
            </w:r>
          </w:p>
        </w:tc>
      </w:tr>
      <w:tr>
        <w:trPr/>
        <w:tc>
          <w:tcPr>
            <w:tcW w:w="997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обеденный на метал.каркасе (1200х700Х750) (8шт.Инв.№5101360206-213)</w:t>
            </w:r>
          </w:p>
        </w:tc>
      </w:tr>
      <w:tr>
        <w:trPr/>
        <w:tc>
          <w:tcPr>
            <w:tcW w:w="997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ПРИСТЕННЫЙ ITERMA 430 СБ-131/1206 (2шт. №5101340277-278)</w:t>
            </w:r>
          </w:p>
        </w:tc>
      </w:tr>
      <w:tr>
        <w:trPr/>
        <w:tc>
          <w:tcPr>
            <w:tcW w:w="997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ПРИСТЕННЫЙ ITERMA 430 СБ-131/1207 (2шт. №5101360279-280)</w:t>
            </w:r>
          </w:p>
        </w:tc>
      </w:tr>
      <w:tr>
        <w:trPr/>
        <w:tc>
          <w:tcPr>
            <w:tcW w:w="997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ПРИСТЕННЫЙ ITERMA 430 СБ-131/607  (2шт. №5101360282-283)</w:t>
            </w:r>
          </w:p>
        </w:tc>
      </w:tr>
      <w:tr>
        <w:trPr/>
        <w:tc>
          <w:tcPr>
            <w:tcW w:w="997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ПРИСТЕННЫЙ ITERMA 430 СБ-131/906</w:t>
            </w:r>
          </w:p>
        </w:tc>
      </w:tr>
      <w:tr>
        <w:trPr/>
        <w:tc>
          <w:tcPr>
            <w:tcW w:w="997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  на метал.каркасе (400х510Х900)</w:t>
            </w:r>
          </w:p>
        </w:tc>
      </w:tr>
      <w:tr>
        <w:trPr/>
        <w:tc>
          <w:tcPr>
            <w:tcW w:w="997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ХОЛОД.С ГЛУХ.ДВЕРЬЮ POLAIR CM107-S</w:t>
            </w:r>
          </w:p>
        </w:tc>
      </w:tr>
      <w:tr>
        <w:trPr/>
        <w:tc>
          <w:tcPr>
            <w:tcW w:w="997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ХОЛОД.С ГЛУХ.ДВЕРЬЮ POLAIR CM107-S</w:t>
            </w:r>
          </w:p>
        </w:tc>
      </w:tr>
      <w:tr>
        <w:trPr/>
        <w:tc>
          <w:tcPr>
            <w:tcW w:w="997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ХОЛОДИЛЬНЫЙ РАПСОДИЯ R700M (2шт. №5101340285-286)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БОУ Волошинская  СОШ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ются основные образовательные программы в соответствии с УМ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8-bataysk.ru/assets/files/metod rek interne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03:00Z</dcterms:created>
  <dc:creator>Ученик</dc:creator>
  <dc:description/>
  <cp:keywords/>
  <dc:language>en-US</dc:language>
  <cp:lastModifiedBy>Ученик</cp:lastModifiedBy>
  <dcterms:modified xsi:type="dcterms:W3CDTF">2017-11-09T10:51:00Z</dcterms:modified>
  <cp:revision>3</cp:revision>
  <dc:subject/>
  <dc:title/>
</cp:coreProperties>
</file>