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ведения  о средствах обучения и вос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МБОУ Волошинская СОШ   имеется 19 предметных кабинетов, 2 спортивных зала, 1 кабинет педагога - психолога, 1 кабинет социального педагога</w:t>
      </w:r>
      <w:r>
        <w:rPr/>
        <w:t>. Оборудование кабинетов соответствует предметной специализации, все  кабинеты подключены к сети Интернет. В школе в учебном процессе используются 64 компьютера, что составляет 1 компьютер на 3 учащихся.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</w:t>
              <w:softHyphen/>
              <w:t>ванных учебных кабине</w:t>
              <w:softHyphen/>
              <w:t>тов, объектов для прове</w:t>
              <w:softHyphen/>
              <w:t>дения практических заня</w:t>
              <w:softHyphen/>
              <w:t>тий с перечнем основного оборудования</w:t>
            </w:r>
          </w:p>
        </w:tc>
      </w:tr>
      <w:tr>
        <w:trPr>
          <w:trHeight w:val="3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коррекцион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для индивидуальной работы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ая азбука (настенная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(настенный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и слогов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пособия – 30 эк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 дл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риал для автоматизации зву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 для развития фонемат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риал для работы над лексико-грамматическим строем ре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ка магнитная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– 1</w:t>
            </w:r>
          </w:p>
        </w:tc>
      </w:tr>
      <w:tr>
        <w:trPr>
          <w:trHeight w:val="3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русскому языку. 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математике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литературному чтению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русскому языку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Азбука искусства» - 1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русскому языку. 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математике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литературному чтению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русскому языку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Шедевры русской живописи»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окружающему миру 2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БЖ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литературному чтению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математике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русскому языку- 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   портретов  писателей-1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 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природоведению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«Математика 2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по русскому языку для 1, 2, 3, 4, классов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 -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бумаги и картона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лезные ископаемые»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Топливо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промышленных образцов тканей и ниток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одвижн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ый материал - 1</w:t>
            </w:r>
          </w:p>
        </w:tc>
      </w:tr>
      <w:tr>
        <w:trPr>
          <w:trHeight w:val="2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 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математике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ы по русскому языку – 1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окружающему миру 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ОБЖ 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музыке 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чтению 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ДД  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рожные знаки» 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логов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логи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й калейдоскоп»  – 2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си координат»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по математике – 9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 «Математические кораблики»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обучению грамоте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русскому языку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математике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чтению 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окружающему миру 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двенадцать месяцев – 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и принадлежностей для демонстрационной работы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1 шт.</w:t>
            </w:r>
          </w:p>
        </w:tc>
      </w:tr>
      <w:tr>
        <w:trPr>
          <w:trHeight w:val="2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: компьюте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тер, ноутбук, интерактивная доска,  проектор ,ноутбук, графический планшет, документ – камера , система голосования пользо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-25- +110 -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датчик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5-1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ой точности 0-100% (точность +5%)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+\-50Н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ённости 0-600\0-6000\0-150000 лк.-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ыхания +\-315 л\мин.-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содержания СО2 (0-10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окращения  сердца 0-200 удар\мин.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 0.2-10м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ЭКГ 0-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игра «Магико 4» с набором раздаточных карточек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пирамида  «Вычитание»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пирамида  «Сложение»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Раздаточная плата «Палитра» -2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Бусы для ученика – 2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леса ( магнитный плакат с набором карточек и методическими указаниями) -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модульных стан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«Первые механизмы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Перво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тор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1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 -25- +110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0-700 кПа-  1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свещённости 0-300 лк.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окращения  сердца 0-200 удар\мин.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ыхания +\-315 л\мин.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 с адаптером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кроскоп с встроенным программным обеспечени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одвижная (ламинированная, с магнит креплением) 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«Для начальной школы» (30 видов, с иллюстрациями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пособие «Касса» лента букв.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пособие «Сказочный счёт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для изучения иностранного языка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классная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слогов  демонстрацион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цифр «Учись считать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Бумага и картон» (демонстрационная )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Бумага и картон» (раздаточная)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 » 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лоды сельскохозяйственных растений» 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лезные ископаемые» 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чва и её состав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Хлопок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рсть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ишки, плоды, семена деревьев и кустарников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Анатомия для детей»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3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4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2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2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3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3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 начинается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 начинается» 2 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ир вокруг нас. Как устроен город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бучение грамоте 1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1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. 1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2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3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4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Уроки русского языка 1 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Уроки русского языка 2 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Мультимедиа- энциклопедия для работы с интерактивной доской «История Донского казачества»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 школьный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«Грамматические разборы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наглядных пособий «Изучение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сятк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«Таблицу умножения учим с увлечением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Весёлая математик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Арифметические действия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Величины. Единицы измерения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Математика вокруг на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Нумерация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Обучение грамоте. Алфавит  в загадках, пословицах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Обучение грамоте. Письмо и развитие реч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Глагол -12 табл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Имя прилагательное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Имя существительное.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 Местоимение.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Орфография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Предложение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бработка бумаги и картон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бработка бумаги и картон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рганизация рабочего мест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раздаточный  « Грибы съедобные и несъедобные 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изучения насекомых с лупой.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измерительная с сантиметровыми делениями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1м деревянн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пластмассовая 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(демонстрационная )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Множеств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Набор звуковых схем 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Природные зоны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Уход за комнатными растениям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Тела геометрические» (дерев).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Части целого. Простые дроб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ометрических тел демонстрационный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нежных знаков – 2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 карточек «Домашние животные» (раздат ).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Бытовая техника.  Профессии-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Транспорт. Мебель, предметы интерьера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Фрукты, ягоды, орехи. Посуда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аблиц «Словарные слов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ифр, букв знаков с магнитным креплением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1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2 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3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1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2 класс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3 класс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дное табло для устного счёта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  20 м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Английский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Немецкий 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Русский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алитра. Карточки «Сложение и вычитание в картинках»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Математические кораблики (дер). – 2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 классный пластмассов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 пластмассовый  (30 и 60 градусов)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 пластмассовый  (45 и 45 градусов)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Карта полушарий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Природные зоны России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Российская Федерация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классный пластмассов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ой циферблат раздаточный –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комбинирован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Времена г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Дерево и его значение в жизни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Живая и неживая прир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Животные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Земля, Солнце, Луна и звёзды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Мир насекомых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Прир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Растения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 с адаптером – 1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икроскоп с встроенным программным обеспечени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мини – футбол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тс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для метания 500 гр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щит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ннисный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гандбольная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астольная теннисная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в высоту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ьная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ка для жим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перетягивани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лазания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ашек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гимнастически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–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метания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набивной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спортивная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спортивная с шортами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 для лазания – 2 </w:t>
            </w:r>
          </w:p>
        </w:tc>
      </w:tr>
      <w:tr>
        <w:trPr>
          <w:trHeight w:val="16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русского языка и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еопроектор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ьютер в сборе -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уче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гнит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е таблицы «Русский язык» 5-9 классы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е таблицы «Литература» 5-9 классы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8 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9-20 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нные учебные издания и наборы ЦОР –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«Частицы и междомет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Причастия и деепричастия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Числительные и местоимен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Союзы и предлоги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Синтаксис 5-11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Русский язык.Основные правила 5-9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«Русский язык. Глагол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«Синтаксис 5-11 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« Морфология»  ( 6-7 классы)- 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по литературе  « СХВ»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для старшей школы ( 10-11 классы)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литературе  (9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по литературе ( 10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литературе ( 11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ая программа – тренажер по русскому языку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титор. Русский язык.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ская энциклопедия Кирилла и Мефодия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Москва -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 России- 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писателей 20 века 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9 века 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лажки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5 кл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Глагол» 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Литература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Причастие и деепричастие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6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мплект таблиц Русский язык «Учебное пособие»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9 класс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11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Частица и междометия» компл из 7шт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Комплект таблиц Русский язык 7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Союзы и предлоги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Основные правила 5-9 кл» 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 Русский язык «Числительные и местоимения»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фор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учителя: компьютер, интерактивная доска,  проектор , планшет, документ – камера , система голосования пользователя-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 (16 ноутбуков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 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- д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  7-8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  9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не для отличников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урс подготовки к ЕГЭ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математике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10 класс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учебные пособ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Тела вращения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(тесты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Векторы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а таблиц Многоугольники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Функции и графики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7-11 кл-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9 класс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Тригонометрические уравнения и неравенств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Комбинаторик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и НА 11 класс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 таблиц Алгебра 8 класс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Геометрия 7-11 класс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Математика 6 класс 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Математи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Геометрия 11 класс 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CANON-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Геометрия 7-11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Математика 6 класс -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 таблиц Алгебра 8 класс –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Функции и графики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 таблиц Многоугольники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Треугольники и его элементы -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Математика 5 класс – 1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емец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ая установка  с  двумя  магнито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шники 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.   Основная грамматика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и сравнения прилагательных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ение личных местоимений   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ль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имён существительных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ги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употребительные союзы и союзные слова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употребительные глаголы сильного спряжения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ы неправильного спряжения    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ение существительных женского рода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е склонение имён существительных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ьное склонение имён существительных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шанное склонение имён прилагательных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е склонение имён прилагательных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ьное склонение имён прилагательных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множественного числа имён существительных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существительных по суффиксу     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существительных по значению    -1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 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JB-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- 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ая установка  с  двумя  магнито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шники  -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Основная грамматика английского языка. Английский язык учебное пособие. «Спектр» -16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dal verbs: can, may. Модальные глаголы: мочь, иметь возмож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enses: passive voic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: пассив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verbtobe.  Глагол «бы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роты  «имеется , находи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egreesofcomparison. Степени сравнения прилага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Indefinite, negative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и отриц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terogative pronouns. Вопрос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umerals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orld-formation.(I) Словообразование(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World-formation(I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Direct and indirect spee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terrogativesentences. Вопроси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Irregularverbs. Неправильные глаг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Таблицы. Основная грамматика английского языка. Английский язык учебное пособие. «Спектр» -16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dal verbs: can, may. Модальные глаголы: мочь, иметь возмож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enses: passive voic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: пассив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verbtobe.  Глагол «бы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роты  «имеется , находи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egreesofcomparison. Степени сравнения прилага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Indefinite, negative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и отриц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terrogative pronouns. Вопрос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umerals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orld-formation.(I) Словообразование(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World-formation(I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Direct and indirect spee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terrogativesentences. Вопроси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Irregularverbs. Неправильные глаг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блицы. Английский язык. Начальная школа. «Спектр»: 8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е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и альтернатив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итель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прос к подлежащ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т на вопрос  к подлежащ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рица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блицы. Английский язык. Начальная школа. «Спектр»: 8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гол tobe. Глагол «бы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 tobe в вопросах. Глагол «быть» в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гол tobe в отрицательных предложениях.   Глагол «быть» в отрицатель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гол have.Глагол «име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гол have в вопросах. Глагол «иметь» в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агол have в отрицательных предложениях. Глагол «иметь»в отрицатель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гол can. Глагол «моч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лагол  must. Глагол «долже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блицы. Английский язык. Начальная школа.«Спектр»: 9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жественное число существительных(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жественное число существительных(I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тяжательный падеж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е и притяж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з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пени сравнения прилагательных(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и сравнения прилагательных(I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числяемые и неисчисляемые существ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лакат «Английский алфавит»-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 «Английский язык. Грамматика. Части речи»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ск «Лингафонный разговорный курс английского языка»-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ск «Лингафонный  углубленный курс английского языка»-1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химии и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в сборе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Board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 ScreenMedia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Менделеев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величины в химии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индикатора в разных средах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группах углеводород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рбитал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некоторых элемент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1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2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оле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изводные углеводород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и химические реакци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неорганических вещест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1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2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(2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Волокна»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коллекция «Чугун и сталь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Минералы и горные породы» –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Стекло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ВС «Индикаторы» –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 железа 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модель «Дистиллятор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боратория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икроскопы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е животные и их дикие пр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ножение, развитие и рост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вотные – живой организм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м человека – 2 / семейство Злаки, пш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г и почка. Ст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веток. Соцветие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рытосеменные. Однод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осеменные. Двудольные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гетативное размножение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лосем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ктерии. Гри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оросли. Лишай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хи. Плауны. Хвощи. Папор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ние ткани./ зеленые рас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на. / зеленые мхи: кукушкин 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и. Стебель тыквы./ семейство Крест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ни. Корневые системы / семейство Лил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ные плоды. Соплодия./ семейство Сложно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хие плоды./ Семейство Пасле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точное строение стебля липы/ Семейство Розо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ство Мотыльковые/ разнообразие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ообразование. Побег/ клеточное строение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г. Почки / Признаки однодольных и двуд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цикл развития папоротника/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рые и красные водоросли/ Зоны корня. Микор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на обыкновенная/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шайники/ Органы цветков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вижение веществ по раст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ые изменения в жизн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ски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я система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кар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схождение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Моллюски. Мног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новодные и проходные промысловы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ой ц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стоно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тооб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головного мозга позвон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паразитических чер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 тела и кости конечностей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усственное разведение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 позвоночных на су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е строение к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крыл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е строение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зированные формы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шечнопол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ские, Круглые и Кольчат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лекопитающие или Звери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истоно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тейшие или Одноклет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истоногие. Класс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т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новодные или Амфиб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мыкающиеся или Репти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класс Рыбы. Внутреннее строение окуня/ Класс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млекопитающих/ класс пресмык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Земноводных/ Класс Млекопи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и экологические группы Птиц/ Класс Земнов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Земноводные/ Класс Млекопи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пресмыкающихся/ Надкласс 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Пресмыкающиеся/ Тип Хорд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Насекомые/ Тип Кольч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Плоские черви/ Тип Членистоно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Моллюски/ Подцарство Одноклеточные животные или Простей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Членистоногие/ Тип Плоски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Насекомые/ Тип 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Членистоногие/ Тип Кишечнопол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зные Насекомые/ Тип Кругл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пищев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х и равновесие/ Нервная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ение/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орно – двигательный аппарат/ строение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кровообращения/ строение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выделения/ развит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одотворение и эмбриональное развитие/ Микробы и ви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утробное развитие/ Покр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докринные железы/ Имму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ной мозг/ В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фатическая система / Скелетные мы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/ Уровни организации тел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клеток и тканей/ Цикл сердечных сок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/ форменные элементы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ной моз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ховой ана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ана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номная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 мы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ы пищев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и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ь и е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нятельные и вкусовые ана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ение 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матическая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шцы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веносная и лимфатическ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ха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ри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ая поло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ая поло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эволюционного процесса/ Трофические связи и уровни в степном биоцен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ы происхождения домашних животных/ сравнительно – анатомические доказательства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естественного от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и биологического прогресса/ Связи в лесном биоцен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ная окраска и формы тела у животных/ Зародышевое сходство позвоноч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еонтологические доказательства эволюции/ Центры происхождения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етический об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постэмбрионального развития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сты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волюция органического мира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 чувст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новение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строения клетки. Многообразие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бесполого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ы наследования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наследственной измен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строения биосф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-4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ые издания и наборы ЦОР – 25 эк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. 6кл.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Различные типы строения растений.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и гербарий для 6 класса. Шишки, плоды, семена.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сорных растений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сеяных трав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с определительными карточками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по курсу ботаники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плодов с/х растений 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грибов 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7 шт.) : «Хлопчатник», «Хлопок. Что из него получают», «Лен», «Лен и продукты его переработки», «То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биологии (растения)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ботанике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(3 шт.): «Размножение мха», «Размножение сосны», «Развитие папорот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е препараты -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ы (ужа, голубя, рака, костистой рыбы) 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насекомых 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раковин моллюсков -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ы по курсу зоологии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3 шт.): «Ланцетник», «Стопы шимпанзе», «Головной мозг позвоноч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«По скелету птиц», «По скелету лягушки»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Шелк натуральный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ела птиц 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ы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с дыхательными путями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 человека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«Гортань, глаз человека, крестец, мочевая система человека» 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по курсу общей биологии -3 </w:t>
            </w:r>
          </w:p>
        </w:tc>
      </w:tr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и 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ная дос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боратор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для образования десятичных кратных и доль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сто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физики (набор портр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7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Расчет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 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Сложение дву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Ве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 Дина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Давление газа и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Ман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 Действие жидкости и газа на погруженное в них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Момент силы. Подвижный и неподвижный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работ при использовании простейших механизмов. Коэффициент полез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Координаты движе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бания. Величины характеризующие колеб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Затухающи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. Продольные и поперечны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 Эхо. Интерференция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Направление линий магнитного поля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Линии магнитной индукции. Однородное и неоднород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Яв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Интерференц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Альфа- и бета- рас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. Деление ядер урана. Цеп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а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Диф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Шт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йля-Марио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й-Люсс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Шар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. Испарение. Ки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Капил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. Закон Ома для участка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проводника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. Закон ОМА для пол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индукции в движущемся прово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Самоин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физике для 10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раща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колеба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вободных 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. Максимальная скорость распространения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а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ара при его изотермическом сж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и проводники в электростатическ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 Электромагнитная индукция в совреме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 Электронно-лучевая тр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д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. Опыт Резерф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ая тру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 распределение электроэнер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система. Атомная электро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- и фоторези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адиоприе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дугообразный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иче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теплоёмкос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 -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учебный демонстр.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учебный демонстрационны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20 бруско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учебный лабораторный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ДВ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наблюдения альфа частиц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высокого напряжения 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шина электрофорная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двигателя внутреннего  сгорания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изучения газовых законов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ограф демонстрационный 2х канальный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-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демонстрации атмосферы давлени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формато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капилляр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уд сообщающийс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скоп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звуковой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ел равного объема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кроманомет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лограф школьный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тарея конденсатор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лупроводник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ркало сферическое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за наливн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шина волнов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бомет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турбины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перископ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ера небесн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паровой машины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онный набор по геометрической оптике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лурий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ометр БР-52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 демонстр.(пара)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скоп (пара)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Механика. Простые механизмы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Исследование изопроцессов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электролизу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оптике « Геометрическая оптика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демонстрации давления в жидкости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Электричество»-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 Паскал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убка для демонстрации конвек. в жидкости-1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линдры свинцовые со стругом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бка Ньютона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лектронные учебные издания и наборы ЦОР – 34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электрический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лок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электрическая швейная машина «Чайка»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ручная швейная машина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льная доск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оектор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оска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Рукоделие» (вязание крючком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Рукоделие» (вязание на спицах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териаловедение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шиноведение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технике безопасности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по технологии изготовлен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Кулинария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черчению -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верстаки –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верстаки –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. по дереву – 2  СТД – 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. по металлу – 1  ТВ –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.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–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–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 -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–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дереву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металлу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ый станок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но – фуговочный станок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электротехнике – 1ком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деревообработке – 1 ком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по металлообработке  - 1комп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губцы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мужские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(старый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(новый)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16 кг.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занятий аэробикой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(новые)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ки гимнастические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нисные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е мячи-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-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гандбольные-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-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10 кг – 4 </w:t>
            </w:r>
          </w:p>
        </w:tc>
      </w:tr>
      <w:tr>
        <w:trPr>
          <w:trHeight w:val="1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бинет географ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метеостанци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альбом серии: « Географическая картина мира» 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е ископаемы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ссеты: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кеан земли. Ступени познан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тория географических открыт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еография альманах 2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еография альманах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утешествие по России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льманах географ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география 2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еография.выпуск 3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льманах географ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путешествие по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–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еография в школе: Северная и Южная Амери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ография в школе: Аз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еография в школе: Австралия, Океания, Арктика, Антаркти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еография материков: история открытия и населе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экономическая география регионов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география материков: история открытия и населе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биология 6 – 8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еография 9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рбарий для курс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плект мерный для кабинет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плект демонстрационных материалов по курсу ге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ческое положение России», « Гидросфера», « Земля во Вселенной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: « Экологический вестник Дона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: наглядная биолог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ЕОГРАФИЧЕСКИХ К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верная Америка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вер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аркти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вразия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вразия ( полит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ф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встралия и Океания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Южная Америка ( полит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вер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ровой оке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фрика (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встралия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ркти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Юж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Евраз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еликие географические открыт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роение земной коры и полезные ископаемые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лиматические пояса и области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фрика (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Физ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иродные зон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очв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Агроклиматически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Земельны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оссия. Урал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Геолог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Западная Сиби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омплексная карта Западной Сибир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Водны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мплексная карта Ур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арта растительности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лимат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Дальний Восток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Западная Сибирь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Восточная Сибирь (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Физ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Цветная и черная металлургия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Размещение населения 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Агропромышленный комплекс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Химическая и нефтехимическая промышленность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Топливная промышленность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Народы и религия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Народ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оциально – эконом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оволжь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омплексн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Агропромышленный комплекс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Машиностроение и металлообработк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Электроэнергетика 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ентральная Росс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Российская Федерация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Южный Федеральный окру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Россия. Поволжье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Политико – административн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Экологическая кар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Российская Федерация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Физ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Зоогеограф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Физ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Клима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Карта звездного неб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Климатические пояса и области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Размещение населения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Народы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Политическая карта полушар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Агроклиматические ресурсы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 Топографическая кар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 План местности и условные зна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Горные пород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Пого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 Зоологическая карта мира –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издания и наборы ЦОР – 18 эк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еть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принтер -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 1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Информатика и ИКТ. Основная школа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ограммы для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aeroplan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bees     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colorizer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freedoms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nterface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puzzle           1  </w:t>
            </w:r>
          </w:p>
        </w:tc>
      </w:tr>
      <w:tr>
        <w:trPr>
          <w:trHeight w:val="2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сков «история Древнего мира»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идеокассет –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ановление государства Российског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ановление  Российской государственност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религиозной культуры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сновы декоративно – прикладного искусства» - 1</w:t>
            </w:r>
          </w:p>
        </w:tc>
      </w:tr>
      <w:tr>
        <w:trPr>
          <w:trHeight w:val="3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видеопроектора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бор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еническая-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( 8-9 классы)- 7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«Конституционное право»-  15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«Избирательное право»- 11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по обществознанию ( 10-11 классы)- 11 шт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ы по обществознанию ( Подготовка к выпускным экзаменам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знание. Сетевая версия «Учитель + 15 учеников»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ознание ( 8-11 класс)-  1 шт.</w:t>
            </w:r>
          </w:p>
        </w:tc>
      </w:tr>
      <w:tr>
        <w:trPr>
          <w:trHeight w:val="4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EPSON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- EPSON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 Безопасность на дорогах»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АХ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гигиене питания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казанию первой мед.помощи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терроризму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 по криминогенной ситуации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: « Факторы разрушающие здоровье челевек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 « Первичные средства пожаротушение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сновы военной служб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РСЧС и Г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ЧС природного характер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 Школа против террора»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ДД» -2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Х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орудование для класса  ( в комплекте   магнитные доски – 2 шт,  шкаф для плакатов – 1 шт., шкаф книжный – 1 шт., тумба под проектор – 1 шт. (не существ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омпьютерный класс                                                   14 ноутбуков + шкаф металл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   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тор-1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утер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-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Link 10 portSwitch (сетевой концентратор)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A splitter GEMBIRD GVS-122</w:t>
              <w:tab/>
              <w:t>(VGA переходник) 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 пла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вая художественная культура. Жанры в русской живописи.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овая художественная культура. Стили и направления в русской живописи.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оды России. История России в костюмах.  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ровая художественная культура. Всемирная архитектура. – 2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ровая художественная культура. Культура  стран Древнего и средневекового Востока.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ая энциклопедия зарубежного искусства.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семирная история в датах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збука искусств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ольшая детская энциклопедия. Мировая классическая музыка.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нциклопедия классической музыки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сия на рубеже третьего тысячелетия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нциклопедия истории России (862-1917)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Всеобщая история 7-8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сеобщая история 5-6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Шедевры русской живописи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Художественная энциклопедия. Эрмитаж. Искусство западной Европы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Библиотека электронных наглядных пособий. Мировая художественная культур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История искусств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Художественная энциклопедия зарубежного классического  искусств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сты по истории России. 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усская художественная культура 10-17 веков. -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терактивные плакаты. История России 18-19 веков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Интерактивные плакаты. История России 9-17 веков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История костюма и быта. Древний мир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Азбука искусства. Программно-методический комплекс.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История. Сетевой тестовый контроль. Тематические тесты. Сетевая версия. Учитель + 15 учеников. 5-6 классы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История. Сетевой тестовый контроль. Тематические тесты. Сетевая версия. Учитель + 15 учеников. 7-8 классы - 24. История. Сетевой тестовый контроль. Тематические тесты. Сетевая версия. Учитель + 15 учеников. 9 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История. Сетевой тестовый контроль. Тематические тесты. Сетевая версия. Учитель + 15 учеников. 10-11 классы - 1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4:00Z</dcterms:created>
  <dc:creator>Ученик</dc:creator>
  <dc:description/>
  <dc:language>en-US</dc:language>
  <cp:lastModifiedBy>Ученик</cp:lastModifiedBy>
  <dcterms:modified xsi:type="dcterms:W3CDTF">2017-11-01T07:34:00Z</dcterms:modified>
  <cp:revision>2</cp:revision>
  <dc:subject/>
  <dc:title/>
</cp:coreProperties>
</file>