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ие рекомендации психолога при подготовке к ЕГЭ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веты родителям: Как помочь детям подготовиться к экзамен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бадривайте детей, хвалите их за то, что они делают хорошо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ьте дома удобное место для занятий, проследите, чтобы никто из домашних не мешал. -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могите детям распределить темы подготовки по дням. - 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оветуйте детям во время экзамена обратить внимание на следующе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8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тельно прочитать вопрос до конца и понять его смысл (характерная ошибка во время тестирования, не дочитав до конца, по первым словам, уже предполагают ответ и торопятся его вписать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8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не знаешь ответа на вопрос или не уверен, пропусти его и отметь, чтобы потом к нему вернуть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8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мните: самое главное - это снизить напряжение и тревожность ребенка и обеспечить подходящие условия для занятий.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/>
  </w:style>
  <w:style w:type="character" w:styleId="C6">
    <w:name w:val="c6"/>
    <w:basedOn w:val="Style14"/>
    <w:qFormat/>
    <w:rPr/>
  </w:style>
  <w:style w:type="character" w:styleId="C13">
    <w:name w:val="c13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28:00Z</dcterms:created>
  <dc:creator>123</dc:creator>
  <dc:description/>
  <cp:keywords/>
  <dc:language>en-US</dc:language>
  <cp:lastModifiedBy>Device</cp:lastModifiedBy>
  <dcterms:modified xsi:type="dcterms:W3CDTF">2020-04-14T16:28:00Z</dcterms:modified>
  <cp:revision>2</cp:revision>
  <dc:subject/>
  <dc:title>Методические рекомендации психолога при подготовке к ЕГЭ</dc:title>
</cp:coreProperties>
</file>