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на профориентацию для старшекласснико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му вниманию предлагается тест, ориентированный на измерение ваших интересов, важных для выб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абота, связанная с учетом и контролем, – это довольно скучн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Я предпочту заниматься финансовыми операциями, а не, например, музыко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Я часто рискую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Меня раздражает беспорядок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Записи, которые я делаю, не очень хорошо структурированы и организован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Я предпочитаю разумно распределять деньги, а не тратить все сраз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Терпеть не могу наводить порядок и систематизировать что бы то ни был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 Прежде чем действовать, надо продумать все детал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Если я выражаю свои мысли на бумаге, мне важнее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огичность текст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зность изложени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Я с удовольствием смотрю новости политики и экономик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Я бы хотел(а), чтобы моя будущая професс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ивала меня нужной порцией адреналин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3. Давала бы мне ощущение спокойствия и надежност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Я доделываю работу в последний момен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 Взяв книгу, я всегда ставлю ее на мест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Когда я ложусь спать, то уже наверняка знаю, что буду делать завтр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 Перед ответственными делами я всегда составляю план их выполн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После вечеринки мытье посуды я откладываю до утр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 Я серьезно отношусь к своему здоровью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Когда у меня что-то не получается, я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рпеливо стараюсь найти решени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чинаю нервничать и злить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выделить один вариант ответа в каждом номер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7:00Z</dcterms:created>
  <dc:creator>123</dc:creator>
  <dc:description/>
  <cp:keywords/>
  <dc:language>en-US</dc:language>
  <cp:lastModifiedBy>Device</cp:lastModifiedBy>
  <dcterms:modified xsi:type="dcterms:W3CDTF">2020-04-14T16:37:00Z</dcterms:modified>
  <cp:revision>2</cp:revision>
  <dc:subject/>
  <dc:title>Тест на профориентацию для старшеклассников</dc:title>
</cp:coreProperties>
</file>