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«Каков твой характер?»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читаешь ли ты, что у многих твоих друзей и одноклассников плохой характер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ражают ли тебя мелкие обязанности, которые ты должен ежедневно выполнять дома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ришь ли ты в то, что твои друзья тебя никогда не предадут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бе не приятно, если кто –то пытается с тобой фамильярно разговаривать, хотя ты его не знаешь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особен ли ты ударить кошку или собаку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асто ли ты чувствуешь себя плохо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ебе хочется ходить в магазины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яготят ли тебя общественные обязанности в классе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пособен ли ты ожидать друга, с которым решил встретиться, более 5 минут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пособен ли ты терпеливо ждать телефонного звонка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Ты считаешь себя невезучим человеком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равится ли тебе твоя фигура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Твои друзья шутят над тобой. Тебе это нравиться или нет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Тебе нравится твоя семья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Долго ли ты помнишь зло, причиненное тебе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огда долго стоит теплая или ненастная погода, ты злишься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Ты бываешь уже с утра в плохом настроении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Тебя раздражает громкая музыка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Тебе нравится, когда в дом приходят люди с маленькими детьми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комендации к выполнению: необходимо ответить на вопросы «да» или «нет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</w:rPr>
        <w:t xml:space="preserve">Ув., ребята! Заполненный тест необходимо подписать и  прислать на эл. почту - </w:t>
      </w:r>
      <w:hyperlink r:id="rId2">
        <w:r>
          <w:rPr>
            <w:rStyle w:val="InternetLink"/>
            <w:rFonts w:cs="Times New Roman" w:ascii="Times New Roman" w:hAnsi="Times New Roman"/>
            <w:sz w:val="36"/>
          </w:rPr>
          <w:t>zbrailova777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railova7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8:00Z</dcterms:created>
  <dc:creator>123</dc:creator>
  <dc:description/>
  <cp:keywords/>
  <dc:language>en-US</dc:language>
  <cp:lastModifiedBy>Device</cp:lastModifiedBy>
  <dcterms:modified xsi:type="dcterms:W3CDTF">2020-04-14T16:28:00Z</dcterms:modified>
  <cp:revision>2</cp:revision>
  <dc:subject/>
  <dc:title>Тест «Каков твой характер</dc:title>
</cp:coreProperties>
</file>