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 на профориентацию для старшеклассников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му вниманию предлагается тест, ориентированный на измерение ваших интересов, важных для выбо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ециальности, должности. В этом тесте нет «правильных» и «неправильных» ответов; любой выбранный вами ответ свидетельствует о тех или иных ваших предпочтениях и то, что для од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иемлемо, для другой может очень даже пригодиться. Старайтесь как можно реже выбирать второй вариант («затрудняюсь ответить»), поскольку это может снизить точность полученных результат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абота, связанная с учетом и контролем, – это довольно скучн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Я предпочту заниматься финансовыми операциями, а не, например, музыко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возможно точно рассчитать, сколько времени уйдет на дорогу до работы, по крайней мере, мн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Я часто рискую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Меня раздражает беспорядок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Я охотно почитал(а) бы на досуге о последних достижениях в различных областях наук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Записи, которые я делаю, не очень хорошо структурированы и организован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Я предпочитаю разумно распределять деньги, а не тратить все сраз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У меня наблюдается, скорее, рабочий беспорядок на столе, чем расположение вещей по аккуратным «стопочкам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Меня привлекает работа, где необходимо действовать согласно инструкции или четко заданному алгоритм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 Если бы я что-то собирал(а), я бы постарался(ась) привести в порядок коллекцию, все разложить по папочкам и полочка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Терпеть не могу наводить порядок и систематизировать что бы то ни был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 Мне нравится работать на компьютере – оформлять или просто набирать тексты, производить расчет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 Прежде чем действовать, надо продумать все детал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На мой взгляд, графики и таблицы – очень удобный и информативный способ предоставления информац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 Мне нравятся игры, в которых я могу точно рассчитать шансы на успех и сделать осторожный, но точный ход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 При изучении иностранного языка я предпочитаю начинать с грамматики, а не получать разговорный опыт без знания грамматических осн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 Сталкиваясь с какой-либо проблемой, я пытаюсь всесторонне ее изучить (ознакомиться с соответствующей литературой, поискать нужную информацию в интернете, поговорить со специалистами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 Если я выражаю свои мысли на бумаге, мне важнее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огичность текст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разность изложения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 У меня есть ежедневник, в который я записываю важную информацию на несколько дней вперед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Я с удовольствием смотрю новости политики и экономик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Я бы хотел(а), чтобы моя будущая професс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еспечивала меня нужной порцией адреналин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3. Давала бы мне ощущение спокойствия и надежност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 Я доделываю работу в последний момент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 Взяв книгу, я всегда ставлю ее на мест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Когда я ложусь спать, то уже наверняка знаю, что буду делать завтр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 В своих словах и поступках я следую пословице «Семь раз отмерь, один – отрежь»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 Перед ответственными делами я всегда составляю план их выполне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 После вечеринки мытье посуды я откладываю до утр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 Я серьезно отношусь к своему здоровью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т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Когда у меня что-то не получается, я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ерпеливо стараюсь найти решение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рудняюсь ответит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чинаю нервничать и злиться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комендации к выполнению: необходимо выделить один вариант ответа в каждом номере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7:00Z</dcterms:created>
  <dc:creator>123</dc:creator>
  <dc:description/>
  <cp:keywords/>
  <dc:language>en-US</dc:language>
  <cp:lastModifiedBy>Device</cp:lastModifiedBy>
  <dcterms:modified xsi:type="dcterms:W3CDTF">2020-04-14T16:27:00Z</dcterms:modified>
  <cp:revision>2</cp:revision>
  <dc:subject/>
  <dc:title>Тест на профориентацию для старшеклассников</dc:title>
</cp:coreProperties>
</file>