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ОБЩЕЙ САМООЦЕНКИ С ПОМОЩЬЮ ПРОЦЕДУРЫ ТЕС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записать номер положения и против него - один из трех вариантов ответа: «да» (+), «нет» (—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ОПРО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ычно я рассчитываю на успех в своих де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льшую часть времени я нахожусь в подавленном настро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мной большинство ребят советуются (счит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 меня отсутствует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Я примерно так же способен и находчив, как большинство окружающих меня людей (ребят в клас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ременами я чувствую себя никому не нуж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Я все делаю хорошо (любое де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не кажется, что я ничего не достигну в будущем (после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любом деле я считаю себя пра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делаю много такого, о чем впоследствии жал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гда я узнаю об успехах кого-нибудь, кого я знаю, то ощущаю это как собственное по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не кажется, что окружающие смотрят на меня осуждаю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еня мало беспокоят возможные не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не кажется, что для успешного выполнения поручений или дел мне мешают различные препятствия, которые мне не преодол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Я редко жалею о том, что уже сдел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кружающие меня люди гораздо более привлекательны, чем я 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умаю, что я постоянно кому-нибудь необхо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Мне кажется, что я занимаюсь гораздо хуже, чем ост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не чаще везет, чем не вез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Я всегда чего-то боюсь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прислать на эл. почту - </w:t>
      </w:r>
      <w:hyperlink r:id="rId2">
        <w:r>
          <w:rPr>
            <w:rStyle w:val="InternetLink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7:00Z</dcterms:created>
  <dc:creator>123</dc:creator>
  <dc:description/>
  <cp:keywords/>
  <dc:language>en-US</dc:language>
  <cp:lastModifiedBy>Device</cp:lastModifiedBy>
  <dcterms:modified xsi:type="dcterms:W3CDTF">2020-04-14T16:27:00Z</dcterms:modified>
  <cp:revision>2</cp:revision>
  <dc:subject/>
  <dc:title>ИЗУЧЕНИЕ ОБЩЕЙ САМООЦЕНКИ С ПОМОЩЬЮ ПРОЦЕДУРЫ ТЕСТИРОВАНИЯ</dc:title>
</cp:coreProperties>
</file>