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ОБЩЕЙ САМООЦЕНКИ С ПОМОЩЬЮ ПРОЦЕДУРЫ ТЕС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ужно записать номер положения и против него - один из трех вариантов ответа: «да» (+), «нет» (—), «не знаю» (?), выбрав тот ответ, который в наибольшей степени соответствует Вашему собственному поведению в аналогичной ситуации. Отвечать нужно быстро, не задумывая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ОПРОС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ычно я рассчитываю на успех в своих де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ольшую часть времени я нахожусь в подавленном настро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мной большинство ребят советуются (считаю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 меня отсутствует уверенность в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Я примерно так же способен и находчив, как большинство окружающих меня людей (ребят в класс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ременами я чувствую себя никому не нуж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Я все делаю хорошо (любое дел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не кажется, что я ничего не достигну в будущем (после шк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любом деле я считаю себя пра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Я делаю много такого, о чем впоследствии жал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гда я узнаю об успехах кого-нибудь, кого я знаю, то ощущаю это как собственное по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не кажется, что окружающие смотрят на меня осуждаю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Меня мало беспокоят возможные неу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Мне кажется, что для успешного выполнения поручений или дел мне мешают различные препятствия, которые мне не преодол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Я редко жалею о том, что уже сдел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Окружающие меня люди гораздо более привлекательны, чем я 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умаю, что я постоянно кому-нибудь необход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Мне кажется, что я занимаюсь гораздо хуже, чем оста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Мне чаще везет, чем не вез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Я всегда чего-то боюсь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Ув., ребята! Заполненный тест необходимо подписать и прислать на эл. почту - </w:t>
      </w:r>
      <w:hyperlink r:id="rId2">
        <w:r>
          <w:rPr>
            <w:rStyle w:val="InternetLink"/>
            <w:rFonts w:cs="Times New Roman" w:ascii="Times New Roman" w:hAnsi="Times New Roman"/>
            <w:sz w:val="36"/>
          </w:rPr>
          <w:t>zbrailova777@mail.ru</w:t>
        </w:r>
      </w:hyperlink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ilova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7:00Z</dcterms:created>
  <dc:creator>123</dc:creator>
  <dc:description/>
  <cp:keywords/>
  <dc:language>en-US</dc:language>
  <cp:lastModifiedBy>Device</cp:lastModifiedBy>
  <dcterms:modified xsi:type="dcterms:W3CDTF">2020-04-14T16:27:00Z</dcterms:modified>
  <cp:revision>2</cp:revision>
  <dc:subject/>
  <dc:title>ИЗУЧЕНИЕ ОБЩЕЙ САМООЦЕНКИ С ПОМОЩЬЮ ПРОЦЕДУРЫ ТЕСТИРОВАНИЯ</dc:title>
</cp:coreProperties>
</file>