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кольной тревожност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  <w:br/>
        <w:t>1. В школе я чувствую себя совершенно свобод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очень волнуюсь, потому что часто не понимаю объяснения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бы разрешалось, я бы пропускал уро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всегда боюсь отвечать у дос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гда я иду в школу, обычно мне грустно, у меня плохо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гда учитель собирается дать задание классу, я чувствую страх, думая, что не справлю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чти все свободное время я трачу на выполнение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гда вечером я ложусь в постель, с тревогой думаю о том, что ждет меня завтра в школе.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не интересно в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стараюсь как можно лучше выполнить задание, но обычно у меня ничего не получается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ответить на вопросы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6:00Z</dcterms:created>
  <dc:creator>123</dc:creator>
  <dc:description/>
  <cp:keywords/>
  <dc:language>en-US</dc:language>
  <cp:lastModifiedBy>Device</cp:lastModifiedBy>
  <dcterms:modified xsi:type="dcterms:W3CDTF">2020-04-14T16:26:00Z</dcterms:modified>
  <cp:revision>2</cp:revision>
  <dc:subject/>
  <dc:title> Изучение школьной тревожности</dc:title>
</cp:coreProperties>
</file>