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Анкета для оценки уровня школьной мотивации Н. Лускан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а___________Класс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         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.И. ребенка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ТЕБЕ НРАВИТСЯ В ШКОЛ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оч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равит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нравит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УТРОМ, КОГДА ТЫ ПРОСЫПАЕШЬСЯ,  ТЫ ВСЕГДА С РАДОСТЬЮ ИДЕШЬ В ШКОЛУ ИЛИ ТЕБЕ ЧАСТО ХОЧЕТСЯ ОСТАТЬСЯ ДОМ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чаще хочется остаться до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бывает по-разном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иду с радостью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ЕСЛИ БЫ УЧИТЕЛЬ СКАЗАЛ, ЧТО ЗАВТРА В ШКОЛУ НЕ ОБЯЗАТЕЛЬНО ПРИХОДИТЬ ВСЕМ УЧЕНИКАМ, ЧТО ЖЕЛАЮЩИЕ МОГУТ ОСТАТЬСЯ ДОМА, ТЫ ПОШЕЛ БЫ В ШКОЛУ ИЛИ ОСТАЛСЯ ДОМ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35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знаю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35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остался бы дом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35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пошел бы в школу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ТЕБЕ НРАВИТСЯ, КОГДА У ВАС ОТМЕНЯЮТ КАКИЕ-НИБУД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нравит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бывает по-разном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равитс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ТЫ ХОТЕЛ БЫ, ЧТОБЫ ТЕБЕ НЕ ЗАДАВАЛИ ДОМАШНИХ ЗАДАНИЙ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хотел б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хотел б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знаю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ТЫ ХОТЕЛ БЫ, ЧТОБЫ В ШКОЛЕ ОСТАЛИСЬ ОДНИ ПЕРЕМЕН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зна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хотел б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хотел б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ТЫ ЧАСТО РАССКАЗЫВАЕШЬ О ШКОЛЕ РОДИТЕЛЯМ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част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редк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рассказываю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ТЫ ХОТЕЛ БЫ, ЧТОБЫ У ТЕБЯ БЫЛ МЕНЕЕ СТРОГИЙ УЧИТЕЛЬ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точно не знаю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хотел бы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хотел бы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У ТЕБЯ В КЛАССЕ МНОГО ДРУЗЕЙ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мал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мног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т друзе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ТЕБЕ НРАВЯТСЯ ТВОИ ОДНОКЛАССНИКИ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равятс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очен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40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е нравятс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комендации к выполнению: необходимо выделить один вариант ответа в каждом номере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34">
    <w:name w:val="c34"/>
    <w:basedOn w:val="Style14"/>
    <w:qFormat/>
    <w:rPr/>
  </w:style>
  <w:style w:type="character" w:styleId="C41">
    <w:name w:val="c41"/>
    <w:basedOn w:val="Style14"/>
    <w:qFormat/>
    <w:rPr/>
  </w:style>
  <w:style w:type="character" w:styleId="C45">
    <w:name w:val="c4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6:00Z</dcterms:created>
  <dc:creator>123</dc:creator>
  <dc:description/>
  <cp:keywords/>
  <dc:language>en-US</dc:language>
  <cp:lastModifiedBy>User</cp:lastModifiedBy>
  <dcterms:modified xsi:type="dcterms:W3CDTF">2020-04-14T05:41:00Z</dcterms:modified>
  <cp:revision>3</cp:revision>
  <dc:subject/>
  <dc:title/>
</cp:coreProperties>
</file>